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łodzko: Zabezpieczenie brzegów kanału Młynówka w Kłodzku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09821 - 2011; data zamieszczenia: 03.08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bezpieczenie brzegów kanału Młynówka w Kłodzku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robot ujętych do realizacji powyższego zadania obejmuje: - Wycięcie krzewów i drzew samosiejek rosnących w korycie kanału oraz na murach oporowych stanowiących umocnienie brzegów kanału - Oczyszczenie dna koryta z ziemi, mułu i roślinności na odcinku działki 5 AM-8 Obręb Zagórze od zastawki z płyt betonowych poniżej mostu kolejowego do ujścia kanału do rzeki Bystrzyca Dusznicka - Usunięcie ziemi i gruzu z uszkodzonego fragmentu kamiennego muru oporowego, rozebranie uszkodzonego fragmentu muru kamiennego przyległego do w/w wyrwy ,uzupełnienie fundamentu betonowego pod murem, - Odtworzenie muru na odcinku istniejącej obecnie wyrwy oraz odcinka przyległego z częściowym wykorzystaniem kamienia z rozbiórki (odzysk ok 60 %) - Wykonanie i montaż balustrady z rur stalowych o wysokości 1,10 m na odcinku od mostu poniżej przepustu łukowego do końca muru oporowego przy ujściu na brzegu lewym kanału (od strony istniejącego budynku mieszkalnego wielorodzinnego) do rzeki Bystrzyca Dusznicka - Wywóz na wysypisko (na odległość 6 km) wydobytej z kanału ziemi , mułu oraz wyciętych krzaków. Szczegółowy zakres prac określa dokumentacja techniczna - Załącznik nr 1 do SIWZ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udzielenie zamówienia uzupełniającego do 20 % wartości zamówienia podstawoweg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11.12.13-4, 45.11.20.00-5, 45.11.11.00-9, 45.24.62.00-5, 45.34.00.00-2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6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zakończenia przedmiotu umowy może nastąpić w następujących przypadkach: - wystąpienia okoliczności siły wyższej - jako siłę wyższą Strony rozumieją zdarzenie niezależne od żadnej ze Stron, zewnętrzne, niemożliwe do zapobieżenia, które nastąpiło po dniu wejścia w życie niniejszej Umowy, w szczególności wojny, katastrofy naturalne, strajki oraz akty organów władzy i administracji państwowej i samorządowej; - wystąpienia przeszkód niezależnych od Wykonawcy, pisemnie potwierdzonych przez Zamawiającego; - konieczności zlecenia wykonania robót dodatkowych zgodnie z art. 67, ust 1 pkt 5 ustawy Prawo zamówień publicznych, - pisemnego żądania wstrzymania prac skierowanego do wykonawcy przez Zamawiającego lub wydania zakazu prowadzenia prac przez organ administracji państwowej i samorządowej o ile żądanie lub wydanie zakazów nie nastąpiło z przyczyn za które wykonawca ponosi odpowiedzialność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8.2011 godzina 09:30, miejsce: Starostwo Powiatowe w Kłodzku. ul. Okrzei 1. 57-300 Kłodzko. pok. 8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9:00Z</dcterms:created>
  <dc:creator>P.Zilbert</dc:creator>
  <dc:description/>
  <dc:language>en-US</dc:language>
  <cp:lastModifiedBy>P.Zilbert</cp:lastModifiedBy>
  <dcterms:modified xsi:type="dcterms:W3CDTF">2011-08-03T09:39:00Z</dcterms:modified>
  <cp:revision>1</cp:revision>
  <dc:subject/>
  <dc:title/>
</cp:coreProperties>
</file>