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łodzko: Dostawa materiałów biurowych i materiałów papierniczych dla Starostwa Powiatowego w Kłodzku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64608 - 2011; data zamieszczenia: 04.11.2011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at Kłodzki reprezentowany przez Zarząd Powiatu Kłodzkiego , ul. Stefana Okrzei 1, 57-300 Kłodzko, woj. dolnośląskie, tel. 074 8673232, faks 074 8657523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ip.powiat.klodzko.pl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materiałów biurowych i materiałów papierniczych dla Starostwa Powiatowego w Kłodzku.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dostawa materiałów biurowych i materiałów papierniczych dla Starostwa Powiatowego w Kłodzku zgodnie z załącznikiem nr 1 do SIWZ - Wykaz asortymentu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19.00.00-7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określonych w Dziale V. SIWZ Wykonawca zobowiązany jest przedłożyć: oświadczenie, o spełnianiu warunków udziału w postępowaniu zgodnie z art. 22 ustawy z dnia 29 stycznia 2004 r. Prawo zamówień publicznych (Dz. U. z 2010 r. nr 113 poz. 759)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określonych w Dziale V. SIWZ Wykonawca zobowiązany jest przedłożyć: oświadczenie, o spełnianiu warunków udziału w postępowaniu zgodnie z art. 22 ustawy z dnia 29 stycznia 2004 r. Prawo zamówień publicznych (Dz. U. z 2010 r. nr 113 poz. 759)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określonych w Dziale V. SIWZ Wykonawca zobowiązany jest przedłożyć: oświadczenie, o spełnianiu warunków udziału w postępowaniu zgodnie z art. 22 ustawy z dnia 29 stycznia 2004 r. Prawo zamówień publicznych (Dz. U. z 2010 r. nr 113 poz. 759)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określonych w Dziale V. SIWZ Wykonawca zobowiązany jest przedłożyć: oświadczenie, o spełnianiu warunków udziału w postępowaniu zgodnie z art. 22 ustawy z dnia 29 stycznia 2004 r. Prawo zamówień publicznych (Dz. U. z 2010 r. nr 113 poz. 759)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określonych w Dziale V. SIWZ Wykonawca zobowiązany jest przedłożyć: oświadczenie, o spełnianiu warunków udziału w postępowaniu zgodnie z art. 22 ustawy z dnia 29 stycznia 2004 r. Prawo zamówień publicznych (Dz. U. z 2010 r. nr 113 poz. 759)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5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óbki, opisy lub fotografie 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ip.powiat.klodzko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tarostwo Powiatowe w Kłodzku. ul. Okrzei 1. 57-300 Kłodzko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11.2011 godzina 09:30, miejsce: Starostwo Powiatowe w Kłodzku. ul. Okrzei 1. 57-300 Kłodzko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0:00Z</dcterms:created>
  <dc:creator>P.Zilbert</dc:creator>
  <dc:description/>
  <dc:language>en-US</dc:language>
  <cp:lastModifiedBy>P.Zilbert</cp:lastModifiedBy>
  <dcterms:modified xsi:type="dcterms:W3CDTF">2011-11-04T09:51:00Z</dcterms:modified>
  <cp:revision>1</cp:revision>
  <dc:subject/>
  <dc:title/>
</cp:coreProperties>
</file>