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łodzko: Dostawa sprzętu komputerowego, urządzeń peryferyjnych, aparatów fotograficznych, dysku do serwera, pamięci RAM do serwera i oprogramowania dla Starostwa Powiatowego w Kłodzku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88997 - 2011; data zamieszczenia: 04.11.2011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at Kłodzki reprezentowany przez Zarząd Powiatu Kłodzkiego , ul. Stefana Okrzei 1, 57-300 Kłodzko, woj. dolnośląskie, tel. 074 8673232, faks 074 865752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ip.powiat.klodzko.pl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sprzętu komputerowego, urządzeń peryferyjnych, aparatów fotograficznych, dysku do serwera, pamięci RAM do serwera i oprogramowania dla Starostwa Powiatowego w Kłodzku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dostawa: 18 sztuk komputerów osobistych, 9 monitorów, 9 UPS, 2 drukarki, 2 aparaty fotograficzne, 1 skaner, dysk do serwera, pamięć RAM do serwera, oprogramowanie zgodnie z załącznikiem nr 1 do SIWZ Specyfikacja techniczna.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21.30.00-5, 30.23.13.10-3, 30.23.20.00-4, 38.65.10.00-3, 48.70.00.00-5, 30.23.61.10-6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4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</w:t>
      </w:r>
    </w:p>
    <w:p>
      <w:pPr>
        <w:pStyle w:val="Normal"/>
        <w:numPr>
          <w:ilvl w:val="0"/>
          <w:numId w:val="5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</w:t>
      </w:r>
    </w:p>
    <w:p>
      <w:pPr>
        <w:pStyle w:val="Normal"/>
        <w:numPr>
          <w:ilvl w:val="0"/>
          <w:numId w:val="5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</w:t>
      </w:r>
    </w:p>
    <w:p>
      <w:pPr>
        <w:pStyle w:val="Normal"/>
        <w:numPr>
          <w:ilvl w:val="0"/>
          <w:numId w:val="5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</w:t>
      </w:r>
    </w:p>
    <w:p>
      <w:pPr>
        <w:pStyle w:val="Normal"/>
        <w:numPr>
          <w:ilvl w:val="0"/>
          <w:numId w:val="5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is urządzeń technicznych, instrukcję obsługi oraz środków stosowanych przez wykonawcę dostaw lub usług oraz opis zaplecza naukowo-badawczego wykonawcy, w celu potwierdzenia zapewnienia odpowiedniej jakości realizowanego zamówienia 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eklaracja zgodności CE (załączyć do oferty) dla wszystkich zestawów komputerowych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ip.powiat.klodzko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tarostwo Powiatowe w Kłodzku. ul. Okrzei 1. 57-300 Kłodzko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11.2011 godzina 09:30, miejsce: Starostwo Powiatowe w Kłodzku. ul. Okrzei 1. 57-300 Kłodzko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36:00Z</dcterms:created>
  <dc:creator>P.Zilbert</dc:creator>
  <dc:description/>
  <dc:language>en-US</dc:language>
  <cp:lastModifiedBy>P.Zilbert</cp:lastModifiedBy>
  <dcterms:modified xsi:type="dcterms:W3CDTF">2011-11-04T13:36:00Z</dcterms:modified>
  <cp:revision>1</cp:revision>
  <dc:subject/>
  <dc:title/>
</cp:coreProperties>
</file>