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Kłodzko. 09.11.2011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rPr>
          <w:rFonts w:cs="Calibri"/>
        </w:rPr>
      </w:pPr>
      <w:r>
        <w:rPr>
          <w:rFonts w:cs="Calibri"/>
        </w:rPr>
        <w:t>Powiat Kłodzki</w:t>
      </w:r>
    </w:p>
    <w:p>
      <w:pPr>
        <w:pStyle w:val="Normal"/>
        <w:rPr>
          <w:rFonts w:cs="Calibri"/>
        </w:rPr>
      </w:pPr>
      <w:r>
        <w:rPr>
          <w:rFonts w:cs="Calibri"/>
        </w:rPr>
        <w:t>Ul. Okrzei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7-300 Kłodz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odyfikacja Specyfikacji Istotnych Warunków Zamówieni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nyWeb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stępowanie o zamówienie publiczne: </w:t>
      </w:r>
      <w:r>
        <w:rPr>
          <w:rFonts w:cs="Calibri" w:ascii="Calibri" w:hAnsi="Calibri"/>
          <w:sz w:val="22"/>
          <w:szCs w:val="22"/>
        </w:rPr>
        <w:t>Dostawa materiałów biurowych i materiałów papierniczych dla Starostwa Powiatowego w Kłodz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ziałając na podstawie art. 38 ust 4 ustawy Prawo zamówień publicznych Zamawiający modyfikuje treść Specyfikacji Istotnych Warunków Zamówienia w następujący sposób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W załączniku nr 1 do SIWZ – Asortyment zmienia się zapisy w pozycji 188 tabeli, które uzyskują brzmieni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418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Kalendarz stojący na biurko </w:t>
              <w:br/>
              <w:t xml:space="preserve">z kalendarium w układzie tygodniowym, z obszarem do notowani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SIWZ nie ulegają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5:00Z</dcterms:created>
  <dc:creator>P.Zilbert</dc:creator>
  <dc:description/>
  <dc:language>en-US</dc:language>
  <cp:lastModifiedBy>P.Zilbert</cp:lastModifiedBy>
  <dcterms:modified xsi:type="dcterms:W3CDTF">2011-11-09T12:12:00Z</dcterms:modified>
  <cp:revision>1</cp:revision>
  <dc:subject/>
  <dc:title/>
</cp:coreProperties>
</file>