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łodzko. 19.12.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tor postęp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wo Powiatowe w Kłod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Okrzei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-300 Kłodz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cja o unieważnieniu postępowa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bór agenta emisji obligacji Powiatu Kłodz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ganizator postępowania Starostwo Powiatowe w Kłodzku ul. Okrzei 1. 57-300 Kłodzko informuje, że w terminie składania ofert w w/w postępowaniu nie wpłynęła żadna ofer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8:00Z</dcterms:created>
  <dc:creator>P.Zilbert</dc:creator>
  <dc:description/>
  <dc:language>en-US</dc:language>
  <cp:lastModifiedBy>P.Zilbert</cp:lastModifiedBy>
  <cp:lastPrinted>2011-12-19T09:00:00Z</cp:lastPrinted>
  <dcterms:modified xsi:type="dcterms:W3CDTF">2011-12-19T08:02:00Z</dcterms:modified>
  <cp:revision>1</cp:revision>
  <dc:subject/>
  <dc:title/>
</cp:coreProperties>
</file>