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Kło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uchwały nr XIII/149/2011 Rady Powiatu w Kłodzku z dnia 28 października 2011 r., w związku z art. 4 pkt 3 lit. j) ustawy z dnia 29 stycznia 2004 r. Prawo zamówień publicznych                     (Dz.U. z 2010 r. Nr 113, poz. 759 z późn. zm.) oraz art. 70¹ ustawy z dnia 23 kwietnia 1964 r. Kodeks cywilny (Dz.U. Nr 16, poz. 93 z późn. zm.), zaprasza do składania ofert 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YM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BÓR AGENTA EMISJI OBLIG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KŁODZKIEGO</w:t>
      </w:r>
    </w:p>
    <w:p>
      <w:pPr>
        <w:pStyle w:val="Normal"/>
        <w:numPr>
          <w:ilvl w:val="0"/>
          <w:numId w:val="36"/>
        </w:numPr>
        <w:spacing w:lineRule="auto" w:line="276"/>
        <w:rPr>
          <w:b/>
          <w:b/>
        </w:rPr>
      </w:pPr>
      <w:r>
        <w:rPr>
          <w:b/>
        </w:rPr>
        <w:t>Czas przetargu</w:t>
      </w:r>
    </w:p>
    <w:p>
      <w:pPr>
        <w:pStyle w:val="Normal"/>
        <w:rPr/>
      </w:pPr>
      <w:r>
        <w:rPr/>
        <w:t>Oferty należy składać do dnia 13 stycznia 2012 r. do godz. 12:00. Oferty zostaną otwarte dnia                      13 stycznia 2012 r. o godz. 12:30.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</w:rPr>
      </w:pPr>
      <w:r>
        <w:rPr>
          <w:b/>
        </w:rPr>
        <w:t>Miejsce postępowania</w:t>
      </w:r>
    </w:p>
    <w:p>
      <w:pPr>
        <w:pStyle w:val="Normal"/>
        <w:rPr/>
      </w:pPr>
      <w:r>
        <w:rPr/>
        <w:t>Oferty należy składać na niżej podany adres:</w:t>
      </w:r>
    </w:p>
    <w:p>
      <w:pPr>
        <w:pStyle w:val="Normal"/>
        <w:rPr>
          <w:b/>
          <w:b/>
        </w:rPr>
      </w:pPr>
      <w:r>
        <w:rPr>
          <w:b/>
        </w:rPr>
        <w:t>Starostwo Powiatowe w Kłodzku</w:t>
      </w:r>
    </w:p>
    <w:p>
      <w:pPr>
        <w:pStyle w:val="Normal"/>
        <w:rPr>
          <w:b/>
          <w:b/>
        </w:rPr>
      </w:pPr>
      <w:r>
        <w:rPr>
          <w:b/>
        </w:rPr>
        <w:t>Ul. Okrzei 1</w:t>
      </w:r>
    </w:p>
    <w:p>
      <w:pPr>
        <w:pStyle w:val="Normal"/>
        <w:rPr>
          <w:b/>
          <w:b/>
        </w:rPr>
      </w:pPr>
      <w:r>
        <w:rPr>
          <w:b/>
        </w:rPr>
        <w:t>57-300 Kłodzko</w:t>
      </w:r>
    </w:p>
    <w:p>
      <w:pPr>
        <w:pStyle w:val="Normal"/>
        <w:rPr>
          <w:b/>
          <w:b/>
        </w:rPr>
      </w:pPr>
      <w:r>
        <w:rPr>
          <w:b/>
        </w:rPr>
        <w:t>Tel: (74) 865 75 11, Fax: (74) 867 32 32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</w:rPr>
      </w:pPr>
      <w:r>
        <w:rPr>
          <w:b/>
        </w:rPr>
        <w:t>Przedmiot postępowania</w:t>
      </w:r>
    </w:p>
    <w:p>
      <w:pPr>
        <w:pStyle w:val="Normal"/>
        <w:rPr/>
      </w:pPr>
      <w:r>
        <w:rPr/>
        <w:t>Organizator postępowania zamierza wybrać podmiot mający pełnić funkcję Agenta Emisji 45.000 obligacji komunalnych Powiatu Kłodzkiego o wartości nominalnej  1. 000 zł (jeden tysiąc złotych) każda, na łączną kwotę 45.000.000 zł</w:t>
      </w:r>
    </w:p>
    <w:p>
      <w:pPr>
        <w:pStyle w:val="Normal"/>
        <w:rPr/>
      </w:pPr>
      <w:r>
        <w:rPr/>
        <w:t>1. W następujących seriach:</w:t>
      </w:r>
    </w:p>
    <w:p>
      <w:pPr>
        <w:pStyle w:val="Normal"/>
        <w:numPr>
          <w:ilvl w:val="0"/>
          <w:numId w:val="37"/>
        </w:numPr>
        <w:rPr/>
      </w:pPr>
      <w:r>
        <w:rPr/>
        <w:t>Seria A13 o wartości 7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3 o wartości 7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4 o wartości 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4 o wartości 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5 o wartości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5 o wartości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6 o wartości 1.4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6 o wartości 1.4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7 o wartości 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7 o wartości 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8 o wartości 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8 o wartości 1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19 o wartości 1.2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9 o wartości 1.2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0 o wartości 1.3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0 o wartości 1.3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1 o wartości 1.4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1 o wartości 1.4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2 o wartości 1.550.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2 o wartości 1.5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3 o wartości 1.5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3 o wartości 1.550.000 zł</w:t>
      </w:r>
    </w:p>
    <w:p>
      <w:pPr>
        <w:pStyle w:val="Normal"/>
        <w:numPr>
          <w:ilvl w:val="0"/>
          <w:numId w:val="23"/>
        </w:numPr>
        <w:rPr/>
      </w:pPr>
      <w:r>
        <w:rPr/>
        <w:t>Seria A24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4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5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5 o wartości 2.1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6 o wartości 2.1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6 o wartości 2.15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7 o wartości 1.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27 o wartości 1.9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A28 o wartości 1.800.000 zł;</w:t>
      </w:r>
    </w:p>
    <w:p>
      <w:pPr>
        <w:pStyle w:val="Normal"/>
        <w:numPr>
          <w:ilvl w:val="0"/>
          <w:numId w:val="23"/>
        </w:numPr>
        <w:rPr/>
      </w:pPr>
      <w:r>
        <w:rPr/>
        <w:t>Seria B13 o wartości 1.800.000 zł.</w:t>
      </w:r>
    </w:p>
    <w:p>
      <w:pPr>
        <w:pStyle w:val="Normal"/>
        <w:rPr/>
      </w:pPr>
      <w:r>
        <w:rPr/>
        <w:t>2. Wykup obligacji nastąpi po upływie:</w:t>
      </w:r>
    </w:p>
    <w:p>
      <w:pPr>
        <w:pStyle w:val="Normal"/>
        <w:numPr>
          <w:ilvl w:val="0"/>
          <w:numId w:val="38"/>
        </w:numPr>
        <w:rPr/>
      </w:pPr>
      <w:r>
        <w:rPr/>
        <w:t>1 roku od daty emisji obligacji serii A13,B13;</w:t>
      </w:r>
    </w:p>
    <w:p>
      <w:pPr>
        <w:pStyle w:val="Normal"/>
        <w:numPr>
          <w:ilvl w:val="0"/>
          <w:numId w:val="19"/>
        </w:numPr>
        <w:rPr/>
      </w:pPr>
      <w:r>
        <w:rPr/>
        <w:t>2 lat od daty emisji obligacji serii A14,B14;</w:t>
      </w:r>
    </w:p>
    <w:p>
      <w:pPr>
        <w:pStyle w:val="Normal"/>
        <w:numPr>
          <w:ilvl w:val="0"/>
          <w:numId w:val="19"/>
        </w:numPr>
        <w:rPr/>
      </w:pPr>
      <w:r>
        <w:rPr/>
        <w:t>3 lat od daty emisji obligacji serii A15,B15;</w:t>
      </w:r>
    </w:p>
    <w:p>
      <w:pPr>
        <w:pStyle w:val="Normal"/>
        <w:numPr>
          <w:ilvl w:val="0"/>
          <w:numId w:val="19"/>
        </w:numPr>
        <w:rPr/>
      </w:pPr>
      <w:r>
        <w:rPr/>
        <w:t>4 lat od daty emisji obligacji serii A16,B16;</w:t>
      </w:r>
    </w:p>
    <w:p>
      <w:pPr>
        <w:pStyle w:val="Normal"/>
        <w:numPr>
          <w:ilvl w:val="0"/>
          <w:numId w:val="19"/>
        </w:numPr>
        <w:rPr/>
      </w:pPr>
      <w:r>
        <w:rPr/>
        <w:t>5 lat od daty emisji obligacji serii A17,B17;</w:t>
      </w:r>
    </w:p>
    <w:p>
      <w:pPr>
        <w:pStyle w:val="Normal"/>
        <w:numPr>
          <w:ilvl w:val="0"/>
          <w:numId w:val="19"/>
        </w:numPr>
        <w:rPr/>
      </w:pPr>
      <w:r>
        <w:rPr/>
        <w:t>6 lat od daty emisji obligacji serii A18,B18;</w:t>
      </w:r>
    </w:p>
    <w:p>
      <w:pPr>
        <w:pStyle w:val="Normal"/>
        <w:numPr>
          <w:ilvl w:val="0"/>
          <w:numId w:val="19"/>
        </w:numPr>
        <w:rPr/>
      </w:pPr>
      <w:r>
        <w:rPr/>
        <w:t>7 lat od daty emisji obligacji serii A19,B19;</w:t>
      </w:r>
    </w:p>
    <w:p>
      <w:pPr>
        <w:pStyle w:val="Normal"/>
        <w:numPr>
          <w:ilvl w:val="0"/>
          <w:numId w:val="19"/>
        </w:numPr>
        <w:rPr/>
      </w:pPr>
      <w:r>
        <w:rPr/>
        <w:t>8 lat od daty emisji obligacji serii A20,B20;</w:t>
      </w:r>
    </w:p>
    <w:p>
      <w:pPr>
        <w:pStyle w:val="Normal"/>
        <w:numPr>
          <w:ilvl w:val="0"/>
          <w:numId w:val="19"/>
        </w:numPr>
        <w:rPr/>
      </w:pPr>
      <w:r>
        <w:rPr/>
        <w:t>9 lat od daty emisji obligacji serii A21,B21;</w:t>
      </w:r>
    </w:p>
    <w:p>
      <w:pPr>
        <w:pStyle w:val="Normal"/>
        <w:numPr>
          <w:ilvl w:val="0"/>
          <w:numId w:val="19"/>
        </w:numPr>
        <w:rPr/>
      </w:pPr>
      <w:r>
        <w:rPr/>
        <w:t>10 lat od daty emisji obligacji serii A22,B22;</w:t>
      </w:r>
    </w:p>
    <w:p>
      <w:pPr>
        <w:pStyle w:val="Normal"/>
        <w:numPr>
          <w:ilvl w:val="0"/>
          <w:numId w:val="19"/>
        </w:numPr>
        <w:rPr/>
      </w:pPr>
      <w:r>
        <w:rPr/>
        <w:t>11 lat od daty emisji obligacji serii A23,B23;</w:t>
      </w:r>
    </w:p>
    <w:p>
      <w:pPr>
        <w:pStyle w:val="Normal"/>
        <w:numPr>
          <w:ilvl w:val="0"/>
          <w:numId w:val="19"/>
        </w:numPr>
        <w:rPr/>
      </w:pPr>
      <w:r>
        <w:rPr/>
        <w:t>12 lat od daty emisji obligacji serii A24,B24;</w:t>
      </w:r>
    </w:p>
    <w:p>
      <w:pPr>
        <w:pStyle w:val="Normal"/>
        <w:numPr>
          <w:ilvl w:val="0"/>
          <w:numId w:val="19"/>
        </w:numPr>
        <w:rPr/>
      </w:pPr>
      <w:r>
        <w:rPr/>
        <w:t>13 lat od daty emisji obligacji serii A25,B25;</w:t>
      </w:r>
    </w:p>
    <w:p>
      <w:pPr>
        <w:pStyle w:val="Normal"/>
        <w:numPr>
          <w:ilvl w:val="0"/>
          <w:numId w:val="19"/>
        </w:numPr>
        <w:rPr/>
      </w:pPr>
      <w:r>
        <w:rPr/>
        <w:t>14 lat od daty emisji obligacji serii A26,B26;</w:t>
      </w:r>
    </w:p>
    <w:p>
      <w:pPr>
        <w:pStyle w:val="Normal"/>
        <w:numPr>
          <w:ilvl w:val="0"/>
          <w:numId w:val="19"/>
        </w:numPr>
        <w:rPr/>
      </w:pPr>
      <w:r>
        <w:rPr/>
        <w:t>15 lat od daty emisji obligacji serii A27,B27;</w:t>
      </w:r>
    </w:p>
    <w:p>
      <w:pPr>
        <w:pStyle w:val="Normal"/>
        <w:numPr>
          <w:ilvl w:val="0"/>
          <w:numId w:val="19"/>
        </w:numPr>
        <w:rPr/>
      </w:pPr>
      <w:r>
        <w:rPr/>
        <w:t>16 lat od daty emisji obligacji serii A28,B28;</w:t>
      </w:r>
    </w:p>
    <w:p>
      <w:pPr>
        <w:pStyle w:val="Normal"/>
        <w:rPr/>
      </w:pPr>
      <w:r>
        <w:rPr/>
        <w:t>3   Emisja wszystkich serii nastąpi w 2012 roku.</w:t>
      </w:r>
    </w:p>
    <w:p>
      <w:pPr>
        <w:pStyle w:val="Normal"/>
        <w:numPr>
          <w:ilvl w:val="0"/>
          <w:numId w:val="17"/>
        </w:numPr>
        <w:rPr/>
      </w:pPr>
      <w:r>
        <w:rPr/>
        <w:t>Cena emisji obligacji będzie równa wartości nominalnej.</w:t>
      </w:r>
    </w:p>
    <w:p>
      <w:pPr>
        <w:pStyle w:val="Normal"/>
        <w:numPr>
          <w:ilvl w:val="0"/>
          <w:numId w:val="17"/>
        </w:numPr>
        <w:rPr/>
      </w:pPr>
      <w:r>
        <w:rPr/>
        <w:t>Oprocentowanie obligacji nalicza się od wartości nominalnej  i wypłaca w okresach półrocznych liczonych od daty emisji.</w:t>
      </w:r>
    </w:p>
    <w:p>
      <w:pPr>
        <w:pStyle w:val="Normal"/>
        <w:numPr>
          <w:ilvl w:val="0"/>
          <w:numId w:val="17"/>
        </w:numPr>
        <w:rPr/>
      </w:pPr>
      <w:r>
        <w:rPr/>
        <w:t>Oprocentowanie obligacji będzie zmienne, równe stawce WIBOR 6M, ustalonej na dwa dni robocze przed rozpoczęciem okresu odsetkowego, powiększonej o marżę dla inwestorów.</w:t>
      </w:r>
    </w:p>
    <w:p>
      <w:pPr>
        <w:pStyle w:val="Normal"/>
        <w:numPr>
          <w:ilvl w:val="0"/>
          <w:numId w:val="17"/>
        </w:numPr>
        <w:rPr/>
      </w:pPr>
      <w:r>
        <w:rPr/>
        <w:t>W przypadku przyjęcia przez Polskę euro jako waluty narodowej, stawka WIBOR, zastąpiona zostanie stawką EURIBOR dla depozytów sześciomiesięcznych</w:t>
      </w:r>
    </w:p>
    <w:p>
      <w:pPr>
        <w:pStyle w:val="Normal"/>
        <w:numPr>
          <w:ilvl w:val="0"/>
          <w:numId w:val="17"/>
        </w:numPr>
        <w:rPr/>
      </w:pPr>
      <w:r>
        <w:rPr/>
        <w:t>Oprocentowanie wypłaca się w następnym dniu po upływie okresu odsetkowego.</w:t>
      </w:r>
    </w:p>
    <w:p>
      <w:pPr>
        <w:pStyle w:val="Normal"/>
        <w:numPr>
          <w:ilvl w:val="0"/>
          <w:numId w:val="17"/>
        </w:numPr>
        <w:rPr/>
      </w:pPr>
      <w:r>
        <w:rPr/>
        <w:t>Jeżeli termin wypłaty oprocentowania określony w pkt 8 przypadnie na sobotę lub dzień ustawowo wolny od pracy, wypłata oprocentowania nastąpi  w najbliższym dni roboczy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ligacje nie będą oprocentowane poczynając od daty wykupu. </w:t>
      </w:r>
    </w:p>
    <w:p>
      <w:pPr>
        <w:pStyle w:val="Normal"/>
        <w:numPr>
          <w:ilvl w:val="0"/>
          <w:numId w:val="17"/>
        </w:numPr>
        <w:rPr/>
      </w:pPr>
      <w:r>
        <w:rPr/>
        <w:t>Do wyliczenia odsetek należy przyjąć  liczbę dni w roku równą 365/366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rPr>
          <w:b/>
          <w:b/>
        </w:rPr>
      </w:pPr>
      <w:r>
        <w:rPr>
          <w:b/>
        </w:rPr>
        <w:t>Warunki postępowania</w:t>
      </w:r>
    </w:p>
    <w:p>
      <w:pPr>
        <w:pStyle w:val="Normal"/>
        <w:rPr/>
      </w:pPr>
      <w:r>
        <w:rPr/>
        <w:t xml:space="preserve">Niniejsze postępowanie jest przetargiem pisemnym, prowadzonym na podstawie </w:t>
      </w:r>
      <w:r>
        <w:rPr>
          <w:i/>
        </w:rPr>
        <w:t>Kodeksu cywilnego</w:t>
      </w:r>
      <w:r>
        <w:rPr/>
        <w:t xml:space="preserve">, w szczególności art. 70¹ - 70⁵ </w:t>
      </w:r>
      <w:r>
        <w:rPr>
          <w:i/>
        </w:rPr>
        <w:t>Kodeksu cywilnego.</w:t>
      </w:r>
      <w:r>
        <w:rPr/>
        <w:t xml:space="preserve"> Na podstawie art. 4 pkt 3 lit. j) ustawy z dnia 29 stycznia 2004 r. Prawo zamówień publicznych (Dz.U. z 2010 r. Nr 113, poz. 759 z późn. zm.) do usług finansowych związanych z emisją obligacji nie stosuje się przepisów </w:t>
      </w:r>
      <w:r>
        <w:rPr>
          <w:i/>
        </w:rPr>
        <w:t>Prawa zamówień publicznych.</w:t>
      </w:r>
    </w:p>
    <w:p>
      <w:pPr>
        <w:pStyle w:val="Normal"/>
        <w:rPr/>
      </w:pPr>
      <w:r>
        <w:rPr/>
        <w:t>Szczegółowe warunki przetargu wraz z kryteriami oceny ofert znajdują się w „Specyfikacji warunków przetargu”, która jest do uzyskania w Starostwie Powiatowym w Kłodzku oraz na stronie internetowej BIP Powiatu.</w:t>
      </w:r>
    </w:p>
    <w:p>
      <w:pPr>
        <w:pStyle w:val="Normal"/>
        <w:rPr/>
      </w:pPr>
      <w:r>
        <w:rPr/>
        <w:t>Organizator zastrzega sobie prawo zmiany warunków przetargu na zasadach określonych w „Specyfikacji warunków przetarg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Starosta Powiatu Kłodzkiego</w:t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ECYFIKACJA WARUNKÓW POSTĘPOW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WYBÓR AGENTA EMISJI OBLIGACJI KOMUNALN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tu Kłodz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. ORGANIZATOR POSTĘPOWANIA</w:t>
      </w:r>
    </w:p>
    <w:p>
      <w:pPr>
        <w:pStyle w:val="Normal"/>
        <w:rPr>
          <w:b/>
          <w:b/>
        </w:rPr>
      </w:pPr>
      <w:r>
        <w:rPr>
          <w:b/>
        </w:rPr>
        <w:t>Starostwo Powiatowe w Kłodz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rPr>
          <w:b/>
          <w:b/>
        </w:rPr>
      </w:pPr>
      <w:r>
        <w:rPr>
          <w:b/>
        </w:rPr>
        <w:t>Ul. Okrzei 1</w:t>
      </w:r>
    </w:p>
    <w:p>
      <w:pPr>
        <w:pStyle w:val="Normal"/>
        <w:rPr>
          <w:b/>
          <w:b/>
        </w:rPr>
      </w:pPr>
      <w:r>
        <w:rPr>
          <w:b/>
        </w:rPr>
        <w:t>57-300 Kłodzko</w:t>
      </w:r>
    </w:p>
    <w:p>
      <w:pPr>
        <w:pStyle w:val="Normal"/>
        <w:rPr>
          <w:b/>
          <w:b/>
        </w:rPr>
      </w:pPr>
      <w:r>
        <w:rPr>
          <w:b/>
        </w:rPr>
        <w:t xml:space="preserve">Tel: (74) 865 75 23  Fax: (74) 867 32 32 </w:t>
      </w:r>
    </w:p>
    <w:p>
      <w:pPr>
        <w:pStyle w:val="Normal"/>
        <w:rPr>
          <w:b/>
          <w:b/>
        </w:rPr>
      </w:pPr>
      <w:r>
        <w:rPr>
          <w:b/>
        </w:rPr>
        <w:t>reprezentowane przez Zarząd Powiatu Kłodzkiego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Rozdział II. OKREŚLENIE PRZEDMIOTU POSTĘPOWANIA</w:t>
      </w:r>
    </w:p>
    <w:p>
      <w:pPr>
        <w:pStyle w:val="Normal"/>
        <w:spacing w:before="240" w:after="0"/>
        <w:jc w:val="both"/>
        <w:rPr/>
      </w:pPr>
      <w:r>
        <w:rPr/>
        <w:t>Przedmiotem przetargu jest wybór podmiotu mającego pełnić funkcję Agenta Emisji 45.000 obligacji komunalnych Powiatu Kłodzkiego o wartości nominalnej  1. 000 zł (jeden tysiąc złotych) każda, na łączną kwotę 45.000.000 zł, na potrzeby emisji niepublicznej. Zadania Agenta Emisji określone są poniżej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Opis wybranych zadań Agenta Emisji</w:t>
      </w:r>
    </w:p>
    <w:p>
      <w:pPr>
        <w:pStyle w:val="Normal"/>
        <w:numPr>
          <w:ilvl w:val="0"/>
          <w:numId w:val="40"/>
        </w:numPr>
        <w:spacing w:lineRule="auto" w:line="276" w:before="240" w:after="200"/>
        <w:rPr>
          <w:b/>
          <w:b/>
        </w:rPr>
      </w:pPr>
      <w:r>
        <w:rPr>
          <w:b/>
        </w:rPr>
        <w:t>Rozprowadzenie emisji obligacji – rynek pierwotny</w:t>
      </w:r>
    </w:p>
    <w:p>
      <w:pPr>
        <w:pStyle w:val="Normal"/>
        <w:numPr>
          <w:ilvl w:val="0"/>
          <w:numId w:val="41"/>
        </w:numPr>
        <w:spacing w:lineRule="auto" w:line="276" w:before="240" w:after="0"/>
        <w:ind w:left="426" w:hanging="426"/>
        <w:jc w:val="both"/>
        <w:rPr/>
      </w:pPr>
      <w:r>
        <w:rPr/>
        <w:t>Agent Emisji zagwarantuje sprzedaż całej emisji obligacji. Agent Emisji może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nabyć całą emisję na własny rachunek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zorganizować rozprowadzenie emisji w inny sposób, przy czym Agent Emisji gwarantuje nabycie wszystkich obligacji.</w:t>
      </w:r>
    </w:p>
    <w:p>
      <w:pPr>
        <w:pStyle w:val="Normal"/>
        <w:ind w:left="360" w:hanging="0"/>
        <w:jc w:val="both"/>
        <w:rPr/>
      </w:pPr>
      <w:r>
        <w:rPr/>
        <w:t>Emitent zobowiązuje się do skierowania Propozycji Nabycia wyłącznie do Agenta Emisji                          lub inwestorów wskazanych przez Agenta Emisji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gent Emisji jest odpowiedzialny za przygotowanie wszystkich dokumentów niezbędnych                   dla przeprowadzenia sprzedaży obligacji na rynku pierwotnym, w szczególności Propozycji Nabycia. W razie potrzeby Agent Emisji przygotuje i dostarczy Emitentowi Memorandum Informacyjne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gent Emisji jest odpowiedzialny za sprawne przeprowadzenie i rozliczenia finansowe subskrypcji oraz przepływ środków należnych Emitentowi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>Agent Emisji zorganizuje emisję poszczególnych serii obligacji po zawiadomieniu go przez Emitenta o potrzebie pozyskania środków z emisji. Termin pomiędzy zawiadomieniem Agenta Emisji a przekazaniem środków Emitentowi ma być zaproponowany przez Agenta Emisji                         w ofercie, przy czym termin ten nie może przekroczyć 7 dni dla emisji kolejnych serii. Emitent zastrzega sobie prawo dokonywania emisji poszczególnych serii w transzach w dowolnej kolejności, przy czym w jednym terminie może być wyemitowana więcej niż jedna ser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owadzenie obsługi rynku wtórnego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W razie potrzeby Agent Emisji dostarczy Emitentowi Memorandum Informacyjne, zawierające podstawowe dane o emisji i emitencie. Emitent zobowiązuje się współdziałać z Agentem Emisji   w przygotowaniu Memorandum Informacyjnego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W przypadku sporządzenia - Agent Emisji będzie przekazywał potencjalnym inwestorom Memorandum Informacyjne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W przypadku stworzenia rynku wtórnego, Agent Emisji będzie pełnił funkcję podmiotu, gotowego zapewnić płynność obrotu wyemitowanymi walorami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Agent Emisji zapewni sprawne rozliczenia pomiędzy kupującymi i sprzedającymi papiery wartościowe oraz zapewni kontrolę nad aktualnym stanem rachunków powierniczych nabywców tych instrumentów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Agent Emisji skalkuluje i zapewni przelew płatności (kuponów odsetkowych) z rachunku Emitenta na rachunki uprawnionych do otrzymania środków posiadaczy obligacji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both"/>
        <w:rPr/>
      </w:pPr>
      <w:r>
        <w:rPr/>
        <w:t>Agent Emisji udostępni Obligatariuszom informacje finansowe przekazane przez Emitenta,                     w zakresie wymaganym przez ustawę o obligacja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Określenie rentowności i kuponu dla emisji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Agent Emisji określa w ofercie stałą marżę ponad stawkę WIBOR 6M dla wszystkich serii w całym okresie emisj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Agent Emisji powinien w ofercie przetargowej (ewentualnie w umowie załączonej do oferty) określić, w jaki sposób będzie wyliczana stawka referencyjn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Oprocentowanie obligacji będzie zmienne, równe stawce WIBOR 6M, ustalonej na dwa dni robocze przed rozpoczęciem okresu odsetkowego, powiększonej o marżę dla inwestorów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Oprocentowanie ustala się i wypłaca w okresach półrocznych, liczonych od daty emisji. Odsetki      za dany okres odsetkowy są wypłacane w pierwszym dniu następnego okresu odsetkowego,                   a odsetki za ostatni okres odsetkowy są wypłacane w dacie wykupu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Jeżeli data wypłaty odsetek przypada na sobotę lub dzień ustawowo wolny od pracy to wypłata odsetek nastąpi w najbliższym dniu roboczym przypadającym po tym d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owadzenie usług ewidencyjnych</w:t>
      </w:r>
    </w:p>
    <w:p>
      <w:pPr>
        <w:pStyle w:val="Normal"/>
        <w:ind w:left="360" w:hanging="0"/>
        <w:jc w:val="both"/>
        <w:rPr/>
      </w:pPr>
      <w:r>
        <w:rPr/>
        <w:t xml:space="preserve">Obligacje mogą nie mieć formy dokumentu. Agent Emisji będzie zobowiązany do prowadzenia ewidencji obligacji, zgodnie art. 5a </w:t>
      </w:r>
      <w:r>
        <w:rPr>
          <w:i/>
        </w:rPr>
        <w:t>Ustawy o obligacj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owadzenie usług płatniczych</w:t>
      </w:r>
    </w:p>
    <w:p>
      <w:pPr>
        <w:pStyle w:val="Normal"/>
        <w:ind w:left="360" w:hanging="0"/>
        <w:jc w:val="both"/>
        <w:rPr/>
      </w:pPr>
      <w:r>
        <w:rPr/>
        <w:t>Na podstawie umowy zawartej przez Emitenta z Agentem, Agent zapewni obsługę wszelkich rozliczeń finansowych związanych ze zbywaniem, wykupem i wypłatą oprocentowania obligacji przez Emite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Przeprowadzenie wykupu obligacji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Agent Emisji zapewni sprawne przeprowadzenie operacji wykupu przez Emitenta, przez płatność na rachunki posiadaczy papierów dłużnych, odpowiednich środków pienięż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gent Emisji zapewni także pośredniczenie w operacjach wcześniejszego wykupu obligacji                       na warunkach rynkowych. Agent określi terminy realizacji i sposób przeprowadzenia operacji wcześniejszego wykupu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Po wykupie obligacji, Agent Emisji pozbawi obligacje mocy praw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Inne warunki wykonania umowy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Dla osiągnięcia założonego w zamówieniu celu, Emitent oczekiwać będzie od Agenta Emisji przyjęcia odpowiedzialności za prowadzenie całości prac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Agent Emisji będzie odpowiedzialny za wszystkie elementy projektu, jak również za realizację przez podwykonawców zleconych im prac. Zatrudnienie podwykonawców nie przedstawionych    w ofercie będzie wymagało pisemnej zgody Emitent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Agent Emisji zobowiązany będzie do przekazywania Emitentowi, na jego żądanie, lecz nie częściej niż raz na pół roku, informacji dotyczących statystyki obrotu pierwotnego i wtórnego Obligacjami. W każdym momencie Zamawiający może zażądać spotkania z upoważnionym przedstawicielem Agenta Emisji, w celu przedyskutowania bieżących i planowanych prac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b/>
        </w:rPr>
        <w:t>PODMIOTY ZAGRANICZNE</w:t>
      </w:r>
      <w:r>
        <w:rPr/>
        <w:t>: W przypadku gdy Agent Emisji ma siedzibę poza granicami Rzeczpospolitej Polskiej, będzie on zobowiązany do uwzględnienia przy wykonywaniu zamówienia wszelkich obowiązków wynikających z regulacji krajowych lub unijnych, dotyczących obrotu dewizowego z zagranicą. W przypadku konieczności uzyskania dla określonych czynności związanych z obrotem z zagranicą zezwoleń lub innych dokumentów, obowiązek ich uzyskania będzie spoczywał na Agencie Emisji,  z zastrzeżeniem zobowiązania się Emitenta do niezbędnego współdziałania. Wszelka korespondencja z Emitentem będzie dokonywana w języku polskim, chyba że Emitent wyrazi zgodę na używanie innego języ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II. ISTOTNE WARUNKI UMOWY EMIS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Oferent załączy do oferty projekt umowy (umów) obejmującej cały zakres zamówienia określony w Specyfik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mowa zostanie sporządzona w języku polski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em właściwym dla umowy będzie prawo polsk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mowa powinna obejmować zadania Agenta Emisji określone w Rozdziale I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misja obligacji nastąpi w jednej transzy w kwocie 45 000 000 zł. do dnia 29 lutego 2012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Emitent zastrzega sobie prawo do negocjacji szczegółowych elementów umowy, z zastrzeżeniem zachowania zakresu i warunków określonych w niniejszej Specyfikac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V. ZASADY PROWADZENIA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 xml:space="preserve">Niniejszy przetarg jest przetargiem pisemnym, prowadzonym na podstawie </w:t>
      </w:r>
      <w:r>
        <w:rPr>
          <w:i/>
        </w:rPr>
        <w:t>Kodeksu Cywilnego</w:t>
      </w:r>
      <w:r>
        <w:rPr/>
        <w:t xml:space="preserve">, w szczególności art. 70¹ - 70⁵ </w:t>
      </w:r>
      <w:r>
        <w:rPr>
          <w:i/>
        </w:rPr>
        <w:t>Kodeksu Cywilnego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rganizator od chwili udostępnienia niniejszych warunków przetargu, jest nim związany,                            z zastrzeżeniem zapisów ujętych w Rozdziale V pkt 3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ferent staje się związany warunkami przetargu z chwilą złożenia ofert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rganizator zobowiązuje się do prowadzenia przetargu w sposób gwarantujący równą i uczciwą konkurencję oraz z zachowaniem możliwie szerokiej jawności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Organizator wszelkie wątpliwości związane z warunkami i przebiegiem przetargu będzie rozstrzygał kierując się w miarę możliwości zasadami i regulacjami wynikającymi z </w:t>
      </w:r>
      <w:r>
        <w:rPr>
          <w:i/>
        </w:rPr>
        <w:t>Prawa zamówień publicznych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rganizator dopuszcza dla celów kontaktowania się z Oferentami drogę pisemną oraz                              za pośrednictwem faxu nr. 74 867 32 32, każda ze stron na żądanie drugiej strony niezwłocznie potwierdzi fakt otrzymania informacji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/>
      </w:pPr>
      <w:r>
        <w:rPr/>
        <w:t>Wszystkie koszty przygotowania i dostarczenia oferty ponosi Ofer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V. UDZIELANIE WYJAŚNIEŃ W TRAKCIE POSTĘPOWANIA, ZMIANA </w:t>
      </w:r>
    </w:p>
    <w:p>
      <w:pPr>
        <w:pStyle w:val="Normal"/>
        <w:rPr/>
      </w:pPr>
      <w:r>
        <w:rPr>
          <w:rFonts w:cs="Calibri"/>
          <w:b/>
        </w:rPr>
        <w:t xml:space="preserve">                     </w:t>
      </w:r>
      <w:r>
        <w:rPr>
          <w:b/>
          <w:u w:val="single"/>
        </w:rPr>
        <w:t>WARUNKÓW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Oferent może zwrócić się na piśmie, faxem o wyjaśnienie warunków przetarg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Odpowiedź na pytanie jednego z Oferentów dotyczące warunków przetargu, zostanie bez ujawniania źródła zapytania przekazana również innym Oferentom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Organizator może zmodyfikować warunki przetargu przed upływem terminu składania ofert. Organizator niezwłocznie poinformuje o tym wszystkich Oferentów i w razie potrzeby, przedłuży termin składania ofert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Dane i dokumenty finansowe będą udostępnione Oferentom na ich prośbę. Organizator zastrzega sobie prawo do udostępniania niektórych dokumentów tylko w swojej siedzibi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Uprawnionym do bezpośredniego kontaktowania się z Oferentami jest ze strony Powiatu   - Henryka Popiel – Skarbnik Powiatu Kłodzkiego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kontakt: tel. (74) 86 57 514</w:t>
      </w:r>
    </w:p>
    <w:p>
      <w:pPr>
        <w:pStyle w:val="Normal"/>
        <w:ind w:left="360" w:hanging="0"/>
        <w:jc w:val="both"/>
        <w:rPr/>
      </w:pPr>
      <w:r>
        <w:rPr/>
        <w:t xml:space="preserve">- Piotr Zilbert – specjalista ds. zamówień publicznych </w:t>
      </w:r>
    </w:p>
    <w:p>
      <w:pPr>
        <w:pStyle w:val="Normal"/>
        <w:ind w:left="360" w:hanging="0"/>
        <w:jc w:val="both"/>
        <w:rPr/>
      </w:pPr>
      <w:r>
        <w:rPr/>
        <w:t>Kontakt tel. (74) 86 57 5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VI. WARUNKI, JAKIE MUSZĄ SPEŁNIAĆ OFEREN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przetargu mogą wziąć udział Oferenci, którzy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Są uprawnieni do występowania w obrocie prawnym, zgodnie z wymaganiami praw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Posiadają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Dysponują niezbędną wiedzą i doświadczeniem a także potencjałem ekonomicznym                                  i technicznym oraz pracownikami zdolnymi do wykonania danego zamówien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Znajdują się w sytuacji finansowej zapewniającej wykonanie zamówienia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Nie znajdują się w trakcie postępowania upadłościowego, w stanie upadłości lub likwidac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VII. OPIS SPOSOBU PRZYGOTOWANIA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1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Zasady ogólne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Oferenci przedstawiają oferty zgodnie z wymaganiami niniejszej Specyfikacji. Nie dopuszcza się ofert częściowych. Oferta winna obejmować całość przedmiotu zamówienia. Każdy Oferent może przedstawić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Oferta powinna być sporządzona w języku polskim, winna być napisana na maszynie do pisania, komputerze lub nieścieralnym atramentem oraz winna być </w:t>
      </w:r>
      <w:r>
        <w:rPr>
          <w:b/>
          <w:u w:val="single"/>
        </w:rPr>
        <w:t>podpisana przez osobę uprawnioną do reprezentacji Oferenta bądź upoważnionego przedstawiciela Oferenta.</w:t>
      </w:r>
      <w:r>
        <w:rPr/>
        <w:t xml:space="preserve"> Każda strona oferty powinna być parafowana przez osobę uprawnioną do reprezentacji Oferenta bądź upoważnionego przedstawiciela Oferent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szystkie załączniki do oferty stanowiące oświadczenia Oferenta winny być podpisane przez osobę uprawnioną do reprezentacji Oferenta bądź przez upoważnionego przedstawiciela Oferent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szelkie miejsca, w których Oferent naniósł zmiany winny być parafowane przez osobę uprawnioną do reprezentacji Oferenta bądź przez upoważnionego przedstawiciela Oferent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Oferent winien umieścić ofertę w kopercie, która będzie zaadresowana na Organizatora, na adres podany w Rozdziale I. oraz będzie posiadać oznacz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2870</wp:posOffset>
                </wp:positionV>
                <wp:extent cx="546354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erta w przetargu na wybór Agenta Emisji obligacji dla Powiatu Kłodzk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 otwierać przed 13 stycznia 2012 r. godz.  12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48.35pt;mso-wrap-distance-left:9.05pt;mso-wrap-distance-right:9.05pt;mso-wrap-distance-top:0pt;mso-wrap-distance-bottom:0pt;margin-top:8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ferta w przetargu na wybór Agenta Emisji obligacji dla Powiatu Kłodzkieg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e otwierać przed 13 stycznia 2012 r. godz.  1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ra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ferent może wprowadzić zmiany lub wycofać złożoną ofertę pod warunkiem, że Zamawiający otrzyma pisemne powiadomienie o wprowadzeniu zmian lub wycofaniu przed terminem składania ofer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wiadomienie o wprowadzeniu zmian lub wycofaniu zostanie przygotowane, opieczętowane                 i oznaczone zgodnie z postanowieniami lit. E a koperta będzie dodatkowo oznaczona określeniami „ZMIANA” lub „WYCOFANIE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przypadku, gdy Oferent zastrzega, które informacje z treści oferty nie mogą być udostępniane innym uczestnikom postępowania, w myśl </w:t>
      </w:r>
      <w:r>
        <w:rPr>
          <w:i/>
        </w:rPr>
        <w:t>ustawy z dnia 16 kwietnia   1993 r. o zwalczaniu nieuczciwej konkurencji (Dz.U. z 2003 r. Nr 153, poz. 1503 z późn. zm.)</w:t>
      </w:r>
      <w:r>
        <w:rPr/>
        <w:t>, dokumenty zawierające informacje zastrzeżone powinny zostać:</w:t>
      </w:r>
    </w:p>
    <w:p>
      <w:pPr>
        <w:pStyle w:val="Normal"/>
        <w:ind w:left="360" w:hanging="0"/>
        <w:jc w:val="both"/>
        <w:rPr/>
      </w:pPr>
      <w:r>
        <w:rPr/>
        <w:t>-   spięte i włożone do oddzielnej i nieprzeźroczystej okładki,</w:t>
      </w:r>
    </w:p>
    <w:p>
      <w:pPr>
        <w:pStyle w:val="Normal"/>
        <w:ind w:left="360" w:hanging="0"/>
        <w:jc w:val="both"/>
        <w:rPr/>
      </w:pPr>
      <w:r>
        <w:rPr/>
        <w:t>-   specjalnie opisane na okładce,</w:t>
      </w:r>
    </w:p>
    <w:p>
      <w:pPr>
        <w:pStyle w:val="Normal"/>
        <w:ind w:left="360" w:hanging="0"/>
        <w:jc w:val="both"/>
        <w:rPr/>
      </w:pPr>
      <w:r>
        <w:rPr/>
        <w:t>-   wewnątrz okładki winien znajdować się spis zawartości podpisany przez Oferenta.</w:t>
      </w:r>
    </w:p>
    <w:p>
      <w:pPr>
        <w:pStyle w:val="Normal"/>
        <w:ind w:left="360" w:hanging="0"/>
        <w:jc w:val="both"/>
        <w:rPr/>
      </w:pPr>
      <w:r>
        <w:rPr/>
        <w:t>Nie jest dopuszczalne zastrzeżenie poufności treści całej oferty, w szczególności treści oferty cen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Elementy oferty</w:t>
      </w:r>
    </w:p>
    <w:p>
      <w:pPr>
        <w:pStyle w:val="Normal"/>
        <w:jc w:val="both"/>
        <w:rPr/>
      </w:pPr>
      <w:r>
        <w:rPr/>
        <w:t>Pełna oferta składać się powinna z następujących elementów, ułożonych w podanej niżej kolejności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b/>
          <w:b/>
        </w:rPr>
      </w:pPr>
      <w:r>
        <w:rPr>
          <w:b/>
        </w:rPr>
        <w:t>oferty cenowej – osobny formularz (Załącznik nr 1 do niniejszej Specyfikacji)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</w:rPr>
      </w:pPr>
      <w:r>
        <w:rPr>
          <w:b/>
        </w:rPr>
        <w:t>oferty technicznej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</w:rPr>
      </w:pPr>
      <w:r>
        <w:rPr>
          <w:b/>
        </w:rPr>
        <w:t>załączników i oświadczeń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jekt umowy Agenta Emisji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Ą UWAGĘ PROSZĘ ZWRÓCIĆ NA WŁAŚCIWE PRZYGOTOWANIE I WYPEŁNIENIE FORMULARZA OFERTY CEN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Oferta cenowa – formularz oferty cenowej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Oferta cenowa składać się będzie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</w:rPr>
        <w:t>prowizji od ceny sprzedaży obligacji (obejmującej wszelkie koszty związane z emisją – za wyjątkiem odsetek)</w:t>
      </w:r>
      <w:r>
        <w:rPr/>
        <w:t>, określonej kwotowo i procentowo od ceny sprzedaży obligacj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 xml:space="preserve">stałej marży ponad stawkę WIBOR 6M dla wszystkich serii. </w:t>
      </w:r>
      <w:r>
        <w:rPr/>
        <w:t>Dla celów oceny oferty stawkę WIBOR 6M należy przyjąć na dzień 06 stycznia 2012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ator zastrzega, iż nie poniesie żadnych innych kosztów prowizyjnych oraz opłat                         ( np. wynikających z Tabeli Opłat i Prowizji) oprócz wymienionych powyż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za prace objęte zamówieniem będzie płacone w PL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 jest stałe i nie podlega zmia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ferta cenowa powinna być złożona na osobnym formularzu, stanowiącym Załącznik nr 1 do niniejszej Specyfikacji. Formularz powinien stanowić </w:t>
      </w:r>
      <w:r>
        <w:rPr>
          <w:b/>
        </w:rPr>
        <w:t xml:space="preserve">pierwszą stronę oferty </w:t>
      </w:r>
      <w:r>
        <w:rPr/>
        <w:t>(nie licząc ewentualnej strony tytułowej i spisu treśc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Na formularzu oferty cenowej (Załącznik nr 1 do niniejszej Specyfikacji) należy podać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prowizję, zgodnie z lit. A powyż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stałą marżę ponad stawkę WIBOR 6M na dzień 06 stycznia 2012 r.</w:t>
      </w:r>
      <w:r>
        <w:rPr/>
        <w:t>,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Oferta techniczna</w:t>
      </w:r>
    </w:p>
    <w:p>
      <w:pPr>
        <w:pStyle w:val="Normal"/>
        <w:jc w:val="both"/>
        <w:rPr/>
      </w:pPr>
      <w:r>
        <w:rPr/>
        <w:t>Oferta techniczna powinna zawierać: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Krótką prezentację Oferenta, opis jego doświadczeń w zakresie prac i realizowanych projektów, w tym mający związek z przedmiotem zamówienia, dane oraz numery telefonów i faxów osoby/osób uprawnionych do prowadzenia rozmów w sprawie umowy w razie wyboru Oferent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luczowe aspekty projektu, proponowany sposób jego realizacji, plan pra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zczegółowy proponowany harmonogram prac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dstawienie podwykonawców (lub członków konsorcjum), którzy będą współpracowali przy realizacji projektu i zakresu prac wykonywanych przez nich – jeżeli występują. Jeżeli ofertę cenową składa konsorcjum, Organizator ma prawo zażądać umowy konsorcjum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Załączniki (dokumenty)</w:t>
      </w:r>
    </w:p>
    <w:p>
      <w:pPr>
        <w:pStyle w:val="Normal"/>
        <w:jc w:val="both"/>
        <w:rPr/>
      </w:pPr>
      <w:r>
        <w:rPr/>
        <w:t>Do oferty załączone powinny być następujące dokumenty: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>Oświadczenie Oferenta o spełnianiu warunków udziału w przetargu według wzoru stanowiącego Załącznik nr 2 do niniejszej Specyfikacj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Aktualny wypis z właściwego rejestru sądowego, wystawiony nie wcześniej niż 3 miesiące przed upływem terminu składania ofert. Obowiązek ten nie dotyczy podmiotów, które z mocy prawa nie podlegają wpisowi do rejestrów sądowych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Niezbędne pełnomocnictwa do reprezentowania Oferenta. Wymóg przedstawienia pełnomocnictw dotyczy sytuacji, w których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oferta jest podpisywana przez osobę (osoby) inną niż ujawniona we właściwym rejestrze sądowym jako uprawniona do reprezentacji Oferent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ferta jest składana przez konsorcjum, w którym konsorcjanci wskazują podmiot upełnomocniony do złożenia oświadczenia woli odnośnie zobowiązań zawartych w ofercie. Konieczne jest wtedy udzielenie pełnomocnictwa do reprezentowania Oferenta przez inny podmiot. Zachowanie tego wymogu nie jest konieczne gdy ofertę podpisują – we właściwy sposób – wszyscy konsorcjanci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Parafowane projekty umowy/umów, o których mowa w Rozdziale III. niniejszej Specyfikacji.</w:t>
      </w:r>
    </w:p>
    <w:p>
      <w:pPr>
        <w:pStyle w:val="Normal"/>
        <w:jc w:val="both"/>
        <w:rPr/>
      </w:pPr>
      <w:r>
        <w:rPr/>
        <w:t xml:space="preserve">Dokumenty, o których mowa powyżej, mogą być przedstawione w formie </w:t>
      </w:r>
      <w:r>
        <w:rPr>
          <w:u w:val="single"/>
        </w:rPr>
        <w:t>oryginałów albo kserokopii poświadczonych za zgodność z oryginałem przez osobę uprawnioną do reprezentowania Oferenta lub osobę upoważnioną przez Oferenta ewentualnie przez radcę prawnego lub adwok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>OFERENCI ZAGRANICZ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żeli Oferent ma siedzibę poza granicami Rzeczpospolitej Polskiej powinien do oferty dołączyć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/>
        <w:t>Oświadczenie Oferenta, niezbędne pełnomocnictwa, projekt umowy/umów, o których mowa                w pkt. 5 ppkt 1, 3 i 4 powyżej (wszystko w języku polskim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kument lub dokumenty potwierdzające, że Oferent jest uprawniony do występowania                         w obrocie prawnym, zgodnie z prawem kraju, w którym ma siedzibę (np. odpisy z właściwych rejestrów spółek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Jeżeli sposób reprezentacji Oferenta nie wynika z dokumentów, o których mowa w pkt 2 powyżej – dokumenty, z których będzie wynikać, kto jest uprawniony do reprezentacji Oferenta w tym                 do udzielania pełnomocnictw (jeżeli występują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kumenty, o których mowa powyżej w pkt. 5 ppkt 2-4, składa się: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w formie oryginałów lub kopii poświadczonych przez Oferenta za zgodność z oryginałem przez osobę uprawnioną do reprezentowania Oferenta lub osobę upoważnioną przez Oferenta (ewentualnie przez notariusza kraju, w którym Oferent ma siedzibę albo polski konsulat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 dokumentów tych powinno być dołączone ich tłumaczenie na język polski. Tłumaczenie     to nie musi być dokonane przez tłumacza przysięgłego. Jednakże Organizator przetargu,                      w przypadku uzasadnionych i poważnych wątpliwości co do poprawności tłumaczenia, może zażądać dostarczenia tłumaczenia sporządzonego przez tłumacza przysięgłego, pod rygorem odrzucenia oferty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/>
        <w:t>Jeżeli w kraju, w którym Oferent ma siedzibę, nie wydaje się któregoś z dokumentów, o których mowa w pkt. 5 ppkt 2-4 powyżej, można je zastąpić dokumentem zawierającym odpowiednie oświadczenie Oferenta złożone przed notariuszem kraju, w którym Oferent ma swoją siedzib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VIII. SKŁADANIE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Ofertę należy złożyć w  Starostwie Powiatowym w Kłodzku ul. Okrzei 1. 57-300 Kłodzko,                         nie później niż do dnia 13 stycznia 2012</w:t>
      </w:r>
      <w:r>
        <w:rPr>
          <w:b/>
        </w:rPr>
        <w:t xml:space="preserve"> r. </w:t>
      </w:r>
      <w:r>
        <w:rPr/>
        <w:t>godz. 12:0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ganizator może przedłużyć termin składania ofert w dowolnym momencie przed jego upływem. O przedłużeniu terminu składania ofert zostaną niezwłocznie powiadomieni wszyscy Oferen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ferent może zwrócić się do Organizatora o przedłużenie terminu składania ofert, jakkolwiek Organizator nie ma obowiązku zadośćuczynić takiej prośb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Wszystkie oferty otrzymane po terminie podanym powyżej zostaną zwrócone Oferentom                      nie otwar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X. OTWARCIE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3"/>
        </w:numPr>
        <w:spacing w:lineRule="auto" w:line="276"/>
        <w:jc w:val="both"/>
        <w:rPr/>
      </w:pPr>
      <w:r>
        <w:rPr/>
        <w:t>Zamawiający otworzy koperty z ofertami i zmianami w Starostwie Powiatowym w Kłodzku                    ul. Okrzei 1. 57-300 Kłodzko w dniu 13 stycznia 2012 r. godz. 12:30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gdy Oferent nie był obecny przy otwieraniu ofert, na jego wniosek, Organizator prześle jemu informację zawierającą nazwy i adresy Oferentów, których oferty zostały otwarte oraz wysokość prowizji i kosztów oprocentowania oraz kuponów odsetkowych, zaproponowanych przez tych Oferentów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/>
        <w:t>Koperty oznaczone jako „WYCOFANE” zostaną otwarte i odczytane w pierwszej kolej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. OCEN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4"/>
        </w:numPr>
        <w:spacing w:lineRule="auto" w:line="276" w:before="0" w:after="200"/>
        <w:rPr>
          <w:b/>
          <w:b/>
        </w:rPr>
      </w:pPr>
      <w:r>
        <w:rPr>
          <w:b/>
        </w:rPr>
        <w:t>Zagadnienia wstępne. Warunki formalne.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>Organizator przetargu w toku dokonywania oceny złożonych ofert może żądać udzielania przez Oferentów wyjaśnień dotyczących treści ofert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W przypadku gdy przedstawiony przez Oferenta dokument jest nieczytelny lub budzi wątpliwości co do jego prawdziwości, a nie można sprawdzić jego prawdziwości w inny sposób, Organizator może żądać przedstawienia oryginału lub notarialnie potwierdzonej kopii dokumentu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Jeżeli oferta jest niekompletna (nie zawiera wszystkich wymaganych w niniejszej Specyfikacji elementów) Organizator może wezwać Oferenta do uzupełnienia braków w wyznaczonym terminie, pod rygorem odrzucenia ofert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Odrzucona zostanie oferta złożona przez podmiot nie spełniający warunków określonych                            w Rozdziale VI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jc w:val="both"/>
        <w:rPr/>
      </w:pPr>
      <w:r>
        <w:rPr/>
        <w:t>W wypadku złożenia tylko jednej ważnej oferty, przetarg nie podlega unieważnieniu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jc w:val="both"/>
        <w:rPr/>
      </w:pPr>
      <w:r>
        <w:rPr/>
        <w:t>Każda oferta, która nie zostanie odrzucona, zostanie oceniona pod względem merytorycznym                      na podstawie porównania łącznych kosztów emisji obligacji (prowizji i marży). Maksymalną oceną, którą może otrzymać Oferent, jest 100 punktów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Oferty zostaną ocenione według poniższego wzoru: </w:t>
      </w:r>
    </w:p>
    <w:p>
      <w:pPr>
        <w:pStyle w:val="Normal"/>
        <w:numPr>
          <w:ilvl w:val="0"/>
          <w:numId w:val="66"/>
        </w:numPr>
        <w:ind w:left="284" w:hanging="284"/>
        <w:rPr>
          <w:rFonts w:eastAsia="Lucida Sans Unicode" w:cs="Tahoma"/>
        </w:rPr>
      </w:pPr>
      <w:r>
        <w:rPr>
          <w:rFonts w:eastAsia="Lucida Sans Unicode" w:cs="Tahoma"/>
        </w:rPr>
        <w:t xml:space="preserve">Kryterium – Prowizja </w:t>
      </w:r>
    </w:p>
    <w:p>
      <w:pPr>
        <w:pStyle w:val="Normal"/>
        <w:spacing w:lineRule="atLeast" w:line="100"/>
        <w:ind w:left="315" w:hanging="0"/>
        <w:jc w:val="both"/>
        <w:rPr/>
      </w:pPr>
      <w:r>
        <w:rPr>
          <w:rFonts w:eastAsia="Lucida Sans Unicode" w:cs="Tahoma"/>
          <w:b/>
        </w:rPr>
        <w:tab/>
        <w:tab/>
        <w:tab/>
        <w:tab/>
        <w:t>K</w:t>
      </w:r>
      <w:r>
        <w:rPr>
          <w:rFonts w:eastAsia="Lucida Sans Unicode" w:cs="Tahoma"/>
          <w:b/>
          <w:vertAlign w:val="subscript"/>
        </w:rPr>
        <w:t>min</w:t>
      </w:r>
      <w:r>
        <w:rPr>
          <w:rFonts w:eastAsia="Lucida Sans Unicode" w:cs="Tahoma"/>
          <w:b/>
        </w:rPr>
        <w:t xml:space="preserve"> </w:t>
      </w:r>
    </w:p>
    <w:p>
      <w:pPr>
        <w:pStyle w:val="Normal"/>
        <w:spacing w:lineRule="atLeast" w:line="100"/>
        <w:ind w:left="-15" w:hanging="0"/>
        <w:rPr/>
      </w:pPr>
      <w:r>
        <w:rPr>
          <w:rFonts w:eastAsia="Lucida Sans Unicode" w:cs="Tahoma"/>
          <w:b/>
        </w:rPr>
        <w:tab/>
        <w:tab/>
        <w:tab/>
        <w:tab/>
        <w:t xml:space="preserve"> Pn = </w:t>
      </w:r>
      <w:r>
        <w:rPr>
          <w:rFonts w:eastAsia="Lucida Sans Unicode" w:cs="Tahoma"/>
          <w:b/>
          <w:position w:val="14"/>
        </w:rPr>
        <w:t>______</w:t>
      </w:r>
      <w:r>
        <w:rPr>
          <w:rFonts w:eastAsia="Lucida Sans Unicode" w:cs="Tahoma"/>
          <w:b/>
        </w:rPr>
        <w:t xml:space="preserve"> </w:t>
      </w:r>
      <w:r>
        <w:rPr>
          <w:rFonts w:eastAsia="Lucida Sans Unicode" w:cs="Tahoma"/>
          <w:b/>
          <w:position w:val="2"/>
        </w:rPr>
        <w:t>x 50</w:t>
      </w:r>
      <w:r>
        <w:rPr>
          <w:rFonts w:eastAsia="Lucida Sans Unicode" w:cs="Tahoma"/>
          <w:b/>
        </w:rPr>
        <w:t xml:space="preserve"> pkt</w:t>
      </w:r>
    </w:p>
    <w:p>
      <w:pPr>
        <w:pStyle w:val="Normal"/>
        <w:spacing w:lineRule="atLeast" w:line="100"/>
        <w:ind w:left="284" w:hanging="0"/>
        <w:rPr/>
      </w:pPr>
      <w:r>
        <w:rPr>
          <w:rFonts w:eastAsia="Lucida Sans Unicode" w:cs="Tahoma"/>
          <w:b/>
          <w:position w:val="6"/>
        </w:rPr>
        <w:tab/>
        <w:tab/>
        <w:tab/>
        <w:tab/>
        <w:t>K</w:t>
      </w:r>
      <w:r>
        <w:rPr>
          <w:rFonts w:eastAsia="Lucida Sans Unicode" w:cs="Tahoma"/>
          <w:b/>
          <w:position w:val="2"/>
        </w:rPr>
        <w:t>n</w:t>
      </w:r>
    </w:p>
    <w:p>
      <w:pPr>
        <w:pStyle w:val="Normal"/>
        <w:spacing w:lineRule="atLeast" w:line="100"/>
        <w:rPr>
          <w:rFonts w:eastAsia="Lucida Sans Unicode" w:cs="Tahoma"/>
        </w:rPr>
      </w:pPr>
      <w:r>
        <w:rPr>
          <w:rFonts w:eastAsia="Lucida Sans Unicode" w:cs="Tahoma"/>
        </w:rPr>
        <w:t>gdzie: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Lucida Sans Unicode" w:cs="Tahoma"/>
        </w:rPr>
        <w:t xml:space="preserve">Pn – liczba </w:t>
      </w:r>
      <w:r>
        <w:rPr/>
        <w:t>punktów w skali 0 – 50 punktów</w:t>
      </w:r>
      <w:r>
        <w:rPr>
          <w:rFonts w:eastAsia="Lucida Sans Unicode" w:cs="Tahoma"/>
        </w:rPr>
        <w:t xml:space="preserve"> przyznana ofercie n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n   - numer oferty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Kn   – koszt emisji obligacji oferty podlegającej ocenie uwzględniający prowizję dla Agenta Emisji wyrażone w złotych.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Kmin – najniższy koszt emisji obligacji wśród złożonych ofert, uwzględniający prowizję dla Agenta Emisji wyrażone w złotych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ryterium - Marża</w:t>
      </w:r>
    </w:p>
    <w:p>
      <w:pPr>
        <w:pStyle w:val="Normal"/>
        <w:spacing w:lineRule="atLeast" w:line="100"/>
        <w:ind w:left="315" w:hanging="0"/>
        <w:jc w:val="both"/>
        <w:rPr/>
      </w:pPr>
      <w:r>
        <w:rPr>
          <w:rFonts w:eastAsia="Calibri" w:cs="Calibri"/>
          <w:b/>
        </w:rPr>
        <w:t xml:space="preserve">                                         </w:t>
      </w:r>
      <w:r>
        <w:rPr>
          <w:rFonts w:eastAsia="Lucida Sans Unicode" w:cs="Tahoma"/>
          <w:b/>
        </w:rPr>
        <w:t>M</w:t>
      </w:r>
      <w:r>
        <w:rPr>
          <w:rFonts w:eastAsia="Lucida Sans Unicode" w:cs="Tahoma"/>
          <w:b/>
          <w:vertAlign w:val="subscript"/>
        </w:rPr>
        <w:t>min</w:t>
      </w:r>
      <w:r>
        <w:rPr>
          <w:rFonts w:eastAsia="Lucida Sans Unicode" w:cs="Tahoma"/>
          <w:b/>
        </w:rPr>
        <w:t xml:space="preserve"> </w:t>
      </w:r>
    </w:p>
    <w:p>
      <w:pPr>
        <w:pStyle w:val="Normal"/>
        <w:spacing w:lineRule="atLeast" w:line="100"/>
        <w:ind w:left="-15" w:hanging="0"/>
        <w:rPr/>
      </w:pPr>
      <w:r>
        <w:rPr>
          <w:rFonts w:eastAsia="Lucida Sans Unicode" w:cs="Tahoma"/>
          <w:b/>
        </w:rPr>
        <w:tab/>
        <w:tab/>
        <w:tab/>
        <w:tab/>
        <w:t xml:space="preserve"> Wn = </w:t>
      </w:r>
      <w:r>
        <w:rPr>
          <w:rFonts w:eastAsia="Lucida Sans Unicode" w:cs="Tahoma"/>
          <w:b/>
          <w:position w:val="14"/>
        </w:rPr>
        <w:t>______</w:t>
      </w:r>
      <w:r>
        <w:rPr>
          <w:rFonts w:eastAsia="Lucida Sans Unicode" w:cs="Tahoma"/>
          <w:b/>
        </w:rPr>
        <w:t xml:space="preserve"> </w:t>
      </w:r>
      <w:r>
        <w:rPr>
          <w:rFonts w:eastAsia="Lucida Sans Unicode" w:cs="Tahoma"/>
          <w:b/>
          <w:position w:val="2"/>
        </w:rPr>
        <w:t>x 50</w:t>
      </w:r>
      <w:r>
        <w:rPr>
          <w:rFonts w:eastAsia="Lucida Sans Unicode" w:cs="Tahoma"/>
          <w:b/>
        </w:rPr>
        <w:t xml:space="preserve"> pkt</w:t>
      </w:r>
    </w:p>
    <w:p>
      <w:pPr>
        <w:pStyle w:val="Normal"/>
        <w:spacing w:lineRule="atLeast" w:line="100"/>
        <w:ind w:left="284" w:hanging="0"/>
        <w:rPr/>
      </w:pPr>
      <w:r>
        <w:rPr>
          <w:rFonts w:eastAsia="Lucida Sans Unicode" w:cs="Tahoma"/>
          <w:b/>
          <w:position w:val="6"/>
        </w:rPr>
        <w:tab/>
        <w:tab/>
        <w:tab/>
        <w:tab/>
        <w:t>M</w:t>
      </w:r>
      <w:r>
        <w:rPr>
          <w:rFonts w:eastAsia="Lucida Sans Unicode" w:cs="Tahoma"/>
          <w:b/>
          <w:position w:val="2"/>
        </w:rPr>
        <w:t>n</w:t>
      </w:r>
    </w:p>
    <w:p>
      <w:pPr>
        <w:pStyle w:val="Normal"/>
        <w:spacing w:lineRule="atLeast" w:line="100"/>
        <w:rPr>
          <w:rFonts w:eastAsia="Lucida Sans Unicode" w:cs="Tahoma"/>
        </w:rPr>
      </w:pPr>
      <w:r>
        <w:rPr>
          <w:rFonts w:eastAsia="Lucida Sans Unicode" w:cs="Tahoma"/>
        </w:rPr>
        <w:t>gdzie: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Lucida Sans Unicode" w:cs="Tahoma"/>
        </w:rPr>
        <w:t xml:space="preserve">Wn – liczba </w:t>
      </w:r>
      <w:r>
        <w:rPr/>
        <w:t>punktów w skali 0 – 50 punktów</w:t>
      </w:r>
      <w:r>
        <w:rPr>
          <w:rFonts w:eastAsia="Lucida Sans Unicode" w:cs="Tahoma"/>
        </w:rPr>
        <w:t xml:space="preserve"> przyznana ofercie n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n   - numer oferty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Kn   – stała marża wyrażona w procentach ponad WIBOR 6M  dla oferty podlegającej ocenie</w:t>
      </w:r>
    </w:p>
    <w:p>
      <w:pPr>
        <w:pStyle w:val="Normal"/>
        <w:spacing w:lineRule="atLeast" w:line="100"/>
        <w:ind w:left="284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Kmin – najniższa marża wyrażona w procentach ponad WIBOR 6M dla złożonych ofert.</w:t>
      </w:r>
    </w:p>
    <w:p>
      <w:pPr>
        <w:pStyle w:val="Normal"/>
        <w:ind w:left="284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/>
        <w:t xml:space="preserve">Dla potrzeb porównania ofert zostanie przyjęta stawka WIBOR 6M obowiązująca w dniu 06 stycznia 2012 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cena oferty najkorzystniejszej max 100 pk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n = Pn + Wn</w:t>
      </w:r>
    </w:p>
    <w:p>
      <w:pPr>
        <w:pStyle w:val="Normal"/>
        <w:ind w:left="284" w:hanging="0"/>
        <w:rPr/>
      </w:pPr>
      <w:r>
        <w:rPr/>
        <w:t>gdzie:</w:t>
      </w:r>
    </w:p>
    <w:p>
      <w:pPr>
        <w:pStyle w:val="Normal"/>
        <w:ind w:left="284" w:hanging="0"/>
        <w:rPr/>
      </w:pPr>
      <w:r>
        <w:rPr/>
        <w:t>On – oferta najkorzystniejsza</w:t>
        <w:br/>
        <w:t>Pn – najniższa prowizja</w:t>
      </w:r>
    </w:p>
    <w:p>
      <w:pPr>
        <w:pStyle w:val="Normal"/>
        <w:ind w:left="284" w:hanging="0"/>
        <w:rPr/>
      </w:pPr>
      <w:r>
        <w:rPr/>
        <w:t>Wn – najniższa marż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I. ROZSTRZYGNIĘCIE PRZETARG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7"/>
        </w:numPr>
        <w:spacing w:lineRule="auto" w:line="276"/>
        <w:rPr>
          <w:color w:val="FF0000"/>
        </w:rPr>
      </w:pPr>
      <w:r>
        <w:rPr>
          <w:color w:val="000000"/>
        </w:rPr>
        <w:t>Zwycięzcą przetargu zostanie Oferent, którego ostateczna oferta uzyska największą liczbę punk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Organizator zastrzega sobie prawo zamknięcia przetargu bez wybierania żadnej oferty.                           W przypadku takiego rozstrzygnięcia, zostaną o nim zawiadomieni wszyscy Oferen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Oferent pozostaje związany ofertą 14 dni. Bieg terminu rozpoczyna się wraz z upływem terminu składania ofert. Oferta przestaje wiązać również w momencie podpisania umowy z innym Oferent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Wybrany Oferent zostanie niezwłocznie powiadomiony pisemnie o wyborze jego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O dokonanym rozstrzygnięciu zostaną niezwłocznie zawiadomieni pozostali Oferenci,                               ze wskazaniem podmiotu, którego ofertę wybrano i warunków cenowych jego ofert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FF0000"/>
        </w:rPr>
      </w:pPr>
      <w:r>
        <w:rPr>
          <w:color w:val="000000"/>
        </w:rPr>
        <w:t>Organizator sporządza z postępowania przetargowego protokół, jawny dla Oferentów, którzy złożyli ofertę w terminie wyznaczonym na składanie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II. ZAWARCIE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8"/>
        </w:numPr>
        <w:spacing w:lineRule="auto" w:line="276"/>
        <w:jc w:val="both"/>
        <w:rPr/>
      </w:pPr>
      <w:r>
        <w:rPr/>
        <w:t>Przesłanie zawiadomienia o wyborze oferty nie jest jednoznaczne z zawarciem umowy emisyjnej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Zawarcie umowy emisyjnej nastąpi w terminie uzgodnionym z wybranym Oferentem, nie później niż 10 dni od daty powiadomienia o wyborze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Jeżeli Oferent, który został zwycięzcą przetargu, będzie uchylać się od zawarcia umowy, Organizator może zawrzeć umowę z Oferentem drugim w kolejności, o ile nie upłynął jeszcze termin związania ofertą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/>
        <w:t>Wybrany Oferent powinien przedłożyć aktualny na dzień podpisania umowy wypis z rejestru sądowego lub innego właściwego rejestru oraz pełnomocnictwa lub dowody umocowania osób podpisujących umowę. W przypadku gdy wybrany Oferent będzie miał siedzibę poza granicami RP dokumenty te winny być przetłumaczone przez tłumacza przysięgłego i poświadczone przez właściwy Konsulat R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III. ZAŁĄCZNIKI</w:t>
      </w:r>
    </w:p>
    <w:p>
      <w:pPr>
        <w:pStyle w:val="Normal"/>
        <w:numPr>
          <w:ilvl w:val="0"/>
          <w:numId w:val="69"/>
        </w:numPr>
        <w:spacing w:lineRule="auto" w:line="276"/>
        <w:rPr/>
      </w:pPr>
      <w:r>
        <w:rPr/>
        <w:t>Formularz oferty cenowej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Oświadczenie Oferenta.</w:t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firstLine="708"/>
        <w:jc w:val="center"/>
        <w:rPr/>
      </w:pPr>
      <w:r>
        <w:rPr/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Starosta Powiatu Kłodzkiego</w:t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SIWZ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 CENOWEJ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: ………………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……………………………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 pieczęć Oferenta /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podmiotu mającego pełnić funkcję Agenta Emisji 45.000 obligacji komunalnych Powiatu Kłodzkiego o wartości nominalnej  1. 000 zł (jeden tysiąc złotych) każda, na łączną kwotę 45.000.000 z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a usługi opisane w ofercie Agent Emisji pobierze prowizję w wysokości </w:t>
      </w:r>
      <w:r>
        <w:rPr>
          <w:rFonts w:cs="Calibri" w:ascii="Calibri" w:hAnsi="Calibri"/>
          <w:b/>
          <w:bCs/>
        </w:rPr>
        <w:t xml:space="preserve">……………….... </w:t>
      </w:r>
      <w:r>
        <w:rPr>
          <w:rFonts w:cs="Calibri" w:ascii="Calibri" w:hAnsi="Calibri"/>
        </w:rPr>
        <w:t xml:space="preserve">PLN, co stanowi </w:t>
      </w:r>
      <w:r>
        <w:rPr>
          <w:rFonts w:cs="Calibri" w:ascii="Calibri" w:hAnsi="Calibri"/>
          <w:b/>
          <w:bCs/>
        </w:rPr>
        <w:t xml:space="preserve">……………… </w:t>
      </w:r>
      <w:r>
        <w:rPr>
          <w:rFonts w:cs="Calibri" w:ascii="Calibri" w:hAnsi="Calibri"/>
        </w:rPr>
        <w:t xml:space="preserve">% wartości e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izja od ceny sprzedaży obligacji obejmuje wszelkie koszty związane z emisją –                             za wyjątkiem odsetek, określona kwotowo i procentowo od ceny sprzedaży obligacji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Cs/>
        </w:rPr>
        <w:t>2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sz w:val="24"/>
          <w:szCs w:val="24"/>
        </w:rPr>
        <w:t>Stała marża ponad stawkę WIBOR 6M dla wszystkich serii (dla celów oceny oferty stawkę WIBOR 6M należy przyjąć na dzień 06 stycznia 2012 r) w wysokości ………………………… %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amy, że zapoznaliśmy się ze Specyfikacją Istotnych Warunków Zamówienia, stanem i nie wnosimy do niej zastrzeżeń oraz zdobyliśmy konieczne informacje potrzebne do właściwego przygotowania oferty oraz wykonania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świadczamy, że uważamy się związani niniejszą ofertą na czas wskazany w Specyfikacji Istotnych Warunków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y, że spełniamy wszystkie warunki określone w Specyfikacji Istotnych Warunków Zamówienia oraz złożyliśmy wszystkie wymagane dokumenty potwierdzające spełnienie tych warunków.</w:t>
      </w:r>
    </w:p>
    <w:p>
      <w:pPr>
        <w:pStyle w:val="Normal"/>
        <w:ind w:left="402" w:hanging="40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6.  Oświadczamy, że zamierzamy/nie zamierzamy powierzyć wykonanie części zamówienia podwykonawcom </w:t>
      </w:r>
      <w:r>
        <w:rPr>
          <w:rFonts w:cs="Calibri"/>
          <w:i/>
          <w:iCs/>
          <w:sz w:val="24"/>
          <w:szCs w:val="24"/>
        </w:rPr>
        <w:t>(niepotrzebne skreślić, w razie skreślenia drugiej odpowiedzi opisać część zamówienia powierzoną do wykonania podwykonawcom):</w:t>
      </w:r>
      <w:r>
        <w:rPr>
          <w:rFonts w:cs="Calibri"/>
          <w:sz w:val="24"/>
          <w:szCs w:val="24"/>
        </w:rPr>
        <w:t xml:space="preserve">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 ………………………………………….                                                                 Podpisano: </w:t>
      </w:r>
    </w:p>
    <w:p>
      <w:pPr>
        <w:pStyle w:val="Normal"/>
        <w:jc w:val="righ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 xml:space="preserve">(osoby uprawnione do reprezentacji Oferenta </w:t>
      </w:r>
    </w:p>
    <w:p>
      <w:pPr>
        <w:pStyle w:val="Normal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 xml:space="preserve">lub osoby upoważnione przez Oferenta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zgodnie z załączonymi pełnomocnictwami)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IWZ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FEREN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oświadcza, że: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st uprawniony do występowania w obrocie prawnym, zgodnie z wymaganiami prawa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siada uprawnienia niezbędne do wykonania określonych prac lub czynności, jeżeli ustawy nakładają obowiązek posiadania takich uprawnień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ysponuje niezbędną wiedzą i doświadczeniem, a także potencjałem ekonomicznym i technicznym oraz pracownikami zdolnymi do wykonania danego zamówienia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Jest bankiem lub domem maklerskim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najduje się w sytuacji finansowej zapewniającej wykonanie zamówienia. </w:t>
      </w:r>
    </w:p>
    <w:p>
      <w:pPr>
        <w:pStyle w:val="Default"/>
        <w:spacing w:before="0" w:after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Nie znajduje się w trakcie postępowania upadłościowego, w stanie upadłości lub likwidacj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kceptuje warunki przetargu, określone w „Specyfikacji warunków przetargu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…………………………..                                                                         ……………………………………………….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ano: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soby uprawnione do reprezentacji Oferent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ub osoby upoważnione przez Oferenta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godnie z załączonymi pełnomocnictw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 w:color="000000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4"/>
    </w:lvlOverride>
  </w:num>
  <w:num w:numId="40">
    <w:abstractNumId w:val="2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  <w:u w:val="none" w:color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P.Zilbert</dc:creator>
  <dc:description/>
  <cp:keywords/>
  <dc:language>en-US</dc:language>
  <cp:lastModifiedBy>P.Zilbert</cp:lastModifiedBy>
  <dcterms:modified xsi:type="dcterms:W3CDTF">2011-12-19T11:01:00Z</dcterms:modified>
  <cp:revision>2</cp:revision>
  <dc:subject/>
  <dc:title/>
</cp:coreProperties>
</file>