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łodzko: Zakup wkładów do drukarek, ksero i sprzętu biurowego dla Starostwa Powiatowego w Kłodzku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223 - 2012; data zamieszczenia: 24.0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Kłodzki reprezentowany przez Zarząd Powiatu Kłodzkiego , ul. Stefana Okrzei 1, 57-300 Kłodzko, woj. dolnośląskie, tel. 074 8673232, faks 074 86575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ip.powiat.klodzko.pl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wkładów do drukarek, ksero i sprzętu biurowego dla Starostwa Powiatowego w Kłodzku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materiałów eksploatacyjnych: tuszy, tonerów i głowic do urządzeń drukujących i kopiujących szczegółowo opisanych w załączniku nr 1 do SIWZ - Asortyment materiałów eksploatacyjnych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2.51.00-2, 30.19.21.13-6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W celu potwierdzenia spełniania warunku określonego w Dziale V. Wykonawca zobowiązany jest przedłożyć oświadczenie, o spełnianiu warunków udziału w postępowaniu zgodnie z art. 22 i nie podleganiu wykluczeniu z postępowania na podstawie art. 24 ustawy z dnia 29 stycznia 2004 r. Prawo zamówień publicznych (Dz. U. z 2010 r., Nr 113, poz. 759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W celu potwierdzenia spełniania warunku określonego w Dziale V. Wykonawca zobowiązany jest przedłożyć oświadczenie, o spełnianiu warunków udziału w postępowaniu zgodnie z art. 22 i nie podleganiu wykluczeniu z postępowania na podstawie art. 24 ustawy z dnia 29 stycznia 2004 r. Prawo zamówień publicznych (Dz. U. z 2010 r., Nr 113, poz. 759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W celu potwierdzenia spełniania warunku określonego w Dziale V. Wykonawca zobowiązany jest przedłożyć oświadczenie, o spełnianiu warunków udziału w postępowaniu zgodnie z art. 22 i nie podleganiu wykluczeniu z postępowania na podstawie art. 24 ustawy z dnia 29 stycznia 2004 r. Prawo zamówień publicznych (Dz. U. z 2010 r., Nr 113, poz. 759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W celu potwierdzenia spełniania warunku określonego w Dziale V. Wykonawca zobowiązany jest przedłożyć oświadczenie, o spełnianiu warunków udziału w postępowaniu zgodnie z art. 22 i nie podleganiu wykluczeniu z postępowania na podstawie art. 24 ustawy z dnia 29 stycznia 2004 r. Prawo zamówień publicznych (Dz. U. z 2010 r., Nr 113, poz. 759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W celu potwierdzenia spełniania warunku określonego w Dziale V. Wykonawca zobowiązany jest przedłożyć oświadczenie, o spełnianiu warunków udziału w postępowaniu zgodnie z art. 22 i nie podleganiu wykluczeniu z postępowania na podstawie art. 24 ustawy z dnia 29 stycznia 2004 r. Prawo zamówień publicznych (Dz. U. z 2010 r., Nr 113, poz. 759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óbki, opisy lub fotografie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W przypadku złożenia oferty równoważnej ( tonery, tusze i bębny nie pochodzą od producentów sprzętu ), zamawiający żąda dodatkowo na piśmie dostarczenia dokumentów w formie raportów z testów zgodnie z normą: ISO/IEC 19752, ISO/IEC 19798, ISO/IEC 24711. I tak: a) W przypadku tuszy do drukarek atramentowych: dla wszystkich rodzajów wkładów przedłożenia wyników testów (oświadczenia lub raporty z testów) na wydajność materiałów eksploatacyjnych przeprowadzonych zgodnie z normą: NORMA ISO/IEC 24711. b) W przypadku tonerów do drukarek monochromatycznych i faksów laserowych : dla wszystkich rodzajów wkładów przedłożenia wyników testów (oświadczenia lub raporty z testów) na wydajność materiałów eksploatacyjnych przeprowadzonych zgodnie z normą: NORMA ISO/IEC 19752. c) W przypadku tonerów do drukarek kolorowych laserowych: dla wszystkich rodzajów wkładów przedłożenia wyników testów (oświadczenia lub raporty z testów) na wydajność materiałów eksploatacyjnych przeprowadzonych zgodnie z normą: NORMA ISO/IEC 19798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ip.powiat.klodzko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2.2012 godzina 09:30, miejsce: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6:00Z</dcterms:created>
  <dc:creator>P.Zilbert</dc:creator>
  <dc:description/>
  <dc:language>en-US</dc:language>
  <cp:lastModifiedBy>P.Zilbert</cp:lastModifiedBy>
  <dcterms:modified xsi:type="dcterms:W3CDTF">2012-01-24T14:06:00Z</dcterms:modified>
  <cp:revision>1</cp:revision>
  <dc:subject/>
  <dc:title/>
</cp:coreProperties>
</file>