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ortyment materiałów eksploatacyjnych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ZEDMIOT ZAMÓWIENIA:</w:t>
      </w:r>
      <w:r>
        <w:rPr>
          <w:rFonts w:cs="Verdana" w:ascii="Verdana" w:hAnsi="Verdana"/>
          <w:sz w:val="18"/>
          <w:szCs w:val="18"/>
        </w:rPr>
        <w:t xml:space="preserve">  </w:t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dmiotem zamówienia jest dostawa materiałów eksploatacyjnych: tuszy, tonerów i głowic do urządzeń drukujących i kopiujących szczegółowo opisanych w załączniku nr 1 do SIWZ - Asortyment materiałów eksploatacyjnych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dmiotem zamówienia są materiały eksploatacyjne oryginalne rozumiane jako materiały eksploatacyjne wyprodukowane od podstaw przez odpowiedniego producenta sprzętu drukującego i kopiującego, które zostały opracowane razem ze sprzętem i nośnikami w celu zapewnienia optymalnej jakości druku, wydajności i niezawodności sprzęt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owane materiały muszą być fabrycznie nowe, tzn. </w:t>
      </w:r>
      <w:r>
        <w:rPr>
          <w:rFonts w:cs="Arial" w:ascii="Arial" w:hAnsi="Arial"/>
          <w:sz w:val="20"/>
          <w:szCs w:val="20"/>
        </w:rPr>
        <w:t xml:space="preserve">nie pochodzące z recyklingu, </w:t>
      </w:r>
      <w:r>
        <w:rPr>
          <w:rFonts w:cs="Arial" w:ascii="Arial" w:hAnsi="Arial"/>
          <w:bCs/>
          <w:sz w:val="20"/>
          <w:szCs w:val="20"/>
        </w:rPr>
        <w:t>nierefabrykowane</w:t>
      </w:r>
      <w:r>
        <w:rPr>
          <w:rFonts w:cs="Arial" w:ascii="Arial" w:hAnsi="Arial"/>
          <w:sz w:val="20"/>
          <w:szCs w:val="20"/>
        </w:rPr>
        <w:t xml:space="preserve">, bez śladów poprzedniego używania                             i uszkodzenia, </w:t>
      </w:r>
      <w:r>
        <w:rPr>
          <w:rFonts w:cs="Arial" w:ascii="Arial" w:hAnsi="Arial"/>
          <w:bCs/>
          <w:sz w:val="20"/>
          <w:szCs w:val="20"/>
        </w:rPr>
        <w:t>nieregenerowane</w:t>
      </w:r>
      <w:r>
        <w:rPr>
          <w:rFonts w:cs="Arial" w:ascii="Arial" w:hAnsi="Arial"/>
          <w:sz w:val="20"/>
          <w:szCs w:val="20"/>
        </w:rPr>
        <w:t>, nie wchodzące wcześniej (pierwotnie) w części ani w całości w skład innych artykułów.</w:t>
      </w:r>
      <w:r>
        <w:rPr>
          <w:rFonts w:cs="Arial" w:ascii="Arial" w:hAnsi="Arial"/>
          <w:bCs/>
          <w:sz w:val="20"/>
          <w:szCs w:val="20"/>
        </w:rPr>
        <w:t>100% fabrycznie nowe oznacza</w:t>
      </w:r>
      <w:r>
        <w:rPr>
          <w:rFonts w:cs="Arial" w:ascii="Arial" w:hAnsi="Arial"/>
          <w:sz w:val="20"/>
          <w:szCs w:val="20"/>
        </w:rPr>
        <w:t xml:space="preserve"> - przy ich produkcji musi być wykorzystane 100% nowych części, żadna z części - kaseta, bęben światłoczuły, obudowa, listwa podająca, listwa zbierająca, wałek magnetyczny, głowica drukująca, toner, atrament, tusz oraz pozostałe części nie były wykorzystane w formie pierwotnej w całości lub w części w innym produkcie. </w:t>
      </w:r>
      <w:r>
        <w:rPr>
          <w:rFonts w:cs="Arial" w:ascii="Arial" w:hAnsi="Arial"/>
          <w:bCs/>
          <w:sz w:val="20"/>
          <w:szCs w:val="20"/>
        </w:rPr>
        <w:t>Za fabrycznie nowy nie uznaje się wyrobu, gdzie pojemnik został jedynie wyczyszczony i ponownie napełniony tonerem lub tusz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e materiały muszą posiadać naniesiony na opakowaniu opis jednoznacznie identyfikujący produkt oraz jego wydajność, znak firmowy producenta, kod produktu, typ i model sprzętu, do którego materiał jest przeznaczony, oraz termin ważności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składanie ofert na materiały równoważne w stosunku do wzorca określonego w załączniku nr 1 do SIWZ z uwzględnieniem powyższych punktów. </w:t>
      </w:r>
      <w:r>
        <w:rPr>
          <w:rFonts w:cs="Verdana" w:ascii="Verdana" w:hAnsi="Verdana"/>
          <w:sz w:val="18"/>
          <w:szCs w:val="18"/>
        </w:rPr>
        <w:t xml:space="preserve">Produkt równoważny oferowany przez wykonawcę musi zostać wskazany z nazwy, symbolu, poprzez podanie producenta oraz pojemności i wydajności. Zamawiający wymaga, aby wykonawca dla każdego produktu równoważnego dołączył do oferty raporty z testów producenta, potwierdzające, że wydajność oferowanego produktu równoważnego jest taka sama lub wyższa w stosunku do oryginalnego, produkowanego przez producenta sprzętu, w którym zostanie użyty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MAGANYCH DOKUMENTÓW JAKIE POWINIEN DOSTARCZYC WYKONAWCA W CELU POTWIERDZENIA, ŻE OFEROWANE DOSTAWY ODPOWIADAJĄ WYMAGANIOM OKREŚLONYM PRZEZ ZAMAWIAJĄCEGO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owania materiałów zamiennych (nieoryginalnych)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y równoważnej ( tonery, tusze i bębny nie pochodzą od producentów sprzętu ),  zamawiający żąda dodatkowo na piśmie dostarczenia dokumentów w formie raportów z testów zgodnie z normą: ISO/IEC 19752, ISO/IEC 19798, ISO/IEC 24711. I tak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W przypadku tuszy do drukarek atramentowych: dla wszystkich rodzajów wkładów przedłożenia wyników testów (oświadczenia lub raporty z testów) na wydajność materiałów eksploatacyjnych przeprowadzonych zgodnie z normą: NORMA ISO/IEC 24711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przypadku tonerów do drukarek monochromatycznych  i faksów laserowych : dla wszystkich rodzajów wkładów przedłożenia wyników testów (oświadczenia lub raporty z testów) na wydajność materiałów eksploatacyjnych przeprowadzonych zgodnie z normą: NORMA ISO/IEC 19752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przypadku tonerów do drukarek kolorowych laserowych: dla wszystkich rodzajów wkładów przedłożenia wyników testów (oświadczenia lub raporty z testów) na wydajność materiałów eksploatacyjnych przeprowadzonych zgodnie z normą: NORMA ISO/IEC 197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żdym przypadku dla materiałów oryginalnych lub zamiennych oferent  ma obowiązek dołączyć do oferty tabelę z wykazem wszystkich proponowanych materiałów, z wyszczególnieniem nazwy producenta materiału eksploatacyjnego i nazwy produktu, a w przypadku materiałów zamiennych również liczbę drukowanych stron przy pokryciu podanym w procentach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żąda przedstawienia certyfikatów potwierdzających, że proces produkcji zaproponowanego asortymentu przebiega zgodnie z normami ISO 9001 i ISO 14001. w zakresie projektowania, wytwarzania i dystrybucji materiałów eksploatacyjnych. Dokumenty muszą być wystawione przez niezależny podmiot posiadający akredytację. Certyfikaty </w:t>
      </w:r>
      <w:r>
        <w:rPr>
          <w:rFonts w:cs="Arial" w:ascii="Arial" w:hAnsi="Arial"/>
          <w:bCs/>
          <w:sz w:val="20"/>
          <w:szCs w:val="20"/>
        </w:rPr>
        <w:t xml:space="preserve">ISO 9001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Cs/>
          <w:sz w:val="20"/>
          <w:szCs w:val="20"/>
        </w:rPr>
        <w:t xml:space="preserve"> ISO 14001</w:t>
      </w:r>
      <w:r>
        <w:rPr>
          <w:rFonts w:cs="Arial" w:ascii="Arial" w:hAnsi="Arial"/>
          <w:sz w:val="20"/>
          <w:szCs w:val="20"/>
        </w:rPr>
        <w:t xml:space="preserve"> w zakresie projektowania, wytwarzania i dystrybucji materiałów eksploatacyjnych - muszą być przyznane w całości producentowi materiałów eksploatacyjnych. 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RGANIZ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148"/>
        <w:gridCol w:w="2126"/>
        <w:gridCol w:w="1559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urządzenia i rodzaj m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materiału eksploatacyj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trzebowanie na tonery w skali roku [szt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oducenta materiału eksploatacyjnego i nazwy produktu, a w przypadku materiałów zamiennych również liczbę drukowanych stron przy pokryciu poda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ocent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ilością szacunkow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MFC-J6510DW - 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1280XLVALBP - komplet CMY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DCPJ715W - 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1280XLVALBP - komplet CMY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930C, HP 990CXI, HP DJ 1220C - komplet dwup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1280XLVALBP - komplet CMY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4700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05951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4700n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05953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4700n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05952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4700n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05950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M2320fxi MFP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C533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M2320fxi MFP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C532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M2320fxi MFP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C531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aserJet CM2320fxi MFP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C530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6540 - kolor dwup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344   (C9505EE)  - kolor dwup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kJet 6540 - czarny dwup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339  (C9504EE)  - czarny dwup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3550 - k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28 (C8728AE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J 3550 -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27 (C8727B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5A C7115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2A 02612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nr 49X 05949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nr 29X C4129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M1536dnf MFP - dwup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78A - dwup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P2015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nr 53X Q7553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p2055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P nr 05x CE505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P3005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nr 51X (Q7551X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EcoSys FS-118 MF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2016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120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mark E120 12026X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2A7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xmark 24016S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T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12A7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 DC 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 37090010 DC 1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30d - toner 12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9216 - 12.000 kop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30d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9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31d - toner 10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74902 - 10.000 kop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B431d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4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5200 bęben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421266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5200 bęben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42126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5200 bęben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42126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C5200 bęben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42126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C5200 toner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42127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C5200 toner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42127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C5200 toner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42127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C5200 toner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42127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ti d-copia 16 m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ti B04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13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ermoczuły - rol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L503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78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L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L513 / KX-FL613 / KX-SL613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84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L513 / KX-FL613 / KX-SL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A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KX-FT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ermoczuły - rolki (max 216mm x 30m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- 2855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T-D2092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 AR-5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 AR016T AR-016T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tax CD-1016 Triumf Adler DC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x 611610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x CD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X 4424010010 LP 3240 / CD 1340 / CD 1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x CD1440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x 442401 Ol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phaser 3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R01415 - 10.000 kop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work centre 502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R012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5020 db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R00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GEODEZ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946"/>
        <w:gridCol w:w="2732"/>
        <w:gridCol w:w="1701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urządzenia i rodzaj m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materiału eksploatacyjn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trzebowanie na tonery w skali roku [szt.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oducenta materiału eksploatacyjnego i nazwy produktu, a w przypadku materiałów zamiennych również liczbę drukowanych stron przy pokryciu poda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ocent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ilością szacunkow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1200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LJ 1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1300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3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4250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– (4212740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– (42127406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– (4212740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– (42127408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 -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- 42126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-421266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421266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5200/5300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-421266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 2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- 2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- 2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- 2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na zużyty toner - 402323 typ 1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czarny- 402319 typ 1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h  410DN Aficio - bę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3 kolorowy – 402320 typ 1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TDS 450, Czarny 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R01415-czar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DJ 130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85 (30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DJ 130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łękitny 85 (31A)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DJ 130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urowy 85 (32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DJ 130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ółty 85 (33A)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DJ 130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błękitny 85 (34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DJ 130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purpurowy 85 (35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Business Inkret 2800 dt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10 (4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Business Inkret 2800 dt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ękitny 10 (6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Business Inkret 2800 dt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urowy 10 (7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Business Inkret 2800 dt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ty 10 (8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DJ 6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(7E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DJ 6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(3E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olor inlet cp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– 10 (4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olor inlet cp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ękitny – 11 (6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olor inlet cp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ty – 11 (8A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olor inlet cp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purowy – 11 (7AE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 Cy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en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 Magen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(2995221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CS2044  (IJC2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a konserwacyjna (29952217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5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rny -  2995381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5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 – 299538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5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enta – 299538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5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– 299538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piarka Develop 2050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ka Minolta BIZHUB C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ka Minolta BIZHUB C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kolorow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7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-006R011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7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bieski - 006R011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7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ony - 006R011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7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ty - 006R011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7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na zużyty toner – 008R129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orkCentre 7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ęben 13R00624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ineo +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- TN2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ineo +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let tonerów  kolorowych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ineo +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na zużyty toner 4065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Bizhub C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– TN2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Bizhub C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tonerów  kolorow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ca Minolta Bizhub C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na zużyty toner 40656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 7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-Ton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phaser 3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R01415 - 10.000 kop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0:00Z</dcterms:created>
  <dc:creator>Starostwo Powiatowe w Kłodzku</dc:creator>
  <dc:description/>
  <dc:language>en-US</dc:language>
  <cp:lastModifiedBy>Starostwo Powiatowe w Kłodzku</cp:lastModifiedBy>
  <dcterms:modified xsi:type="dcterms:W3CDTF">2012-01-24T14:31:00Z</dcterms:modified>
  <cp:revision>1</cp:revision>
  <dc:subject/>
  <dc:title>Załącznik nr 1 do SIWZ</dc:title>
</cp:coreProperties>
</file>