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6291 - 2012; data zamieszczenia: 31.01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223 - 2012 data 24.01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at Kłodzki reprezentowany przez Zarząd Powiatu Kłodzkiego, ul. Stefana Okrzei 1, 57-300 Kłodzko, woj. dolnośląskie, tel. 074 8673232, fax. 074 865752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1.02.2012 godzina 09:30, miejsce: Starostwo Powiatowe w Kłodzku. ul. Okrzei 1. 57-300 Kłodzko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6.02.2012 godzina 09:30, miejsce: Starostwo Powiatowe w Kłodzku. ul. Okrzei 1. 57-300 Kłodzko.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1:00Z</dcterms:created>
  <dc:creator>P.Zilbert</dc:creator>
  <dc:description/>
  <dc:language>en-US</dc:language>
  <cp:lastModifiedBy>P.Zilbert</cp:lastModifiedBy>
  <dcterms:modified xsi:type="dcterms:W3CDTF">2012-01-31T13:41:00Z</dcterms:modified>
  <cp:revision>1</cp:revision>
  <dc:subject/>
  <dc:title/>
</cp:coreProperties>
</file>