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łodzko: Dostawa i montaż okien w budynku Starostwa Powiatowego w Kłodzku ul. Okrzei 1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9499 - 2012; data zamieszczenia: 06.02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at Kłodzki reprezentowany przez Zarząd Powiatu Kłodzkiego , ul. Stefana Okrzei 1, 57-300 Kłodzko, woj. dolnośląskie, tel. 074 8673232, faks 074 8657523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powiat.klodzko.pl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i montaż okien w budynku Starostwa Powiatowego w Kłodzku ul. Okrzei 1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res robót ujętych do realizacji powyższego zadania: a) wymiana istniejących okien (42 sztuki) i drzwi (2 sztuki) z obróbkami, b) montaż parapetów wewnętrznych c) wywóz gruzu i posprzątanie po wykonanych robotach remontowych. Zakres prac określa Przedmiar robót stanowiący załącznik nr 1 do SIWZ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zamówienia uzupełniające stanowiące nie więcej niż 20 % wartości zamówienia podstawoweg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42.11.00-5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70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 (Dz. U. z 2010 r., Nr 113, poz. 759)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 (Dz. U. z 2010 r., Nr 113, poz. 759)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 (Dz. U. z 2010 r.,Nr 113, poz. 759)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 (Dz. U. z 2010 r., Nr 113, poz. 759)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 (Dz. U. z 2010 r., Nr 113, poz. 759)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4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/>
        <w:ind w:left="72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orys ofertowy sporządzony na podstawie przedmiaru robót - załącznik nr 1 do SIWZ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łużenie terminu zakończenia przedmiotu umowy może nastąpić w następujących przypadkach: - wystąpienia okoliczności siły wyższej - jako siłę wyższą Strony rozumieją zdarzenie niezależne od żadnej ze Stron, zewnętrzne, niemożliwe do zapobieżenia, które nastąpiło po dniu wejścia w życie niniejszej Umowy, w szczególności wojny, katastrofy naturalne, strajki oraz akty organów władzy i administracji państwowej i samorządowej; - wystąpienia przeszkód niezależnych od Wykonawcy, pisemnie potwierdzonych przez Zamawiającego; - konieczności zlecenia wykonania robót dodatkowych zgodnie z art. 67, ust 1 pkt 5 ustawy Prawo zamówień publicznych, - pisemnego żądania wstrzymania prac skierowanego do wykonawcy przez Zamawiającego lub wydania zakazu prowadzenia prac przez organ administracji państwowej i samorządowej o ile żądanie lub wydanie zakazów nie nastąpiło z przyczyn za które wykonawca ponosi odpowiedzialność.</w:t>
      </w:r>
    </w:p>
    <w:p>
      <w:pPr>
        <w:pStyle w:val="Normal"/>
        <w:spacing w:lineRule="atLeast" w:line="40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powiat.klodzko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tarostwo Powiatowe w Kłodzku. ul. Okrzei 1. 57-300 Kłodzk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0.02.2012 godzina 09:30, miejsce: Starostwo Powiatowe w Kłodzku. ul. Okrzei 1. 57-300 Kłodzk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1:00Z</dcterms:created>
  <dc:creator>P.Zilbert</dc:creator>
  <dc:description/>
  <dc:language>en-US</dc:language>
  <cp:lastModifiedBy>P.Zilbert</cp:lastModifiedBy>
  <dcterms:modified xsi:type="dcterms:W3CDTF">2012-02-06T08:03:00Z</dcterms:modified>
  <cp:revision>1</cp:revision>
  <dc:subject/>
  <dc:title/>
</cp:coreProperties>
</file>