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łodzko: Dostawa drukarki wielofunkcyjnej dla Starostwa Powiatowego w Kłodzk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4178 - 2012; data zamieszczenia: 14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drukarki wielofunkcyjnej dla Starostwa Powiatowego w Kłodzku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dostawa drukarki wielofunkcyjnej monochromatycznej laserowej A4 o minimalnych parametrach: rozdzielczość druku w czerni 600x600dpi, szybkość druku do 26 str/min, gramatura papieru do 136 g/m2, skaner płaski 1200x1200 dpi 48-bit, fax: pamięć 400str, 300x300dpi; interfejsy: 10/100 Mbps, USB 2.0; duplex wydruku; procesor 500MHz, pamięć 128mb; podajnik papieru 250 arkuszy; podajnik ADF oraz dodatkowy podajnik z priorytetem odbioru. 2. Dodatkowy toner do drukarki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3.21.10-8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02.2012 godzina 09:30, miejsce: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7:00Z</dcterms:created>
  <dc:creator>P.Zilbert</dc:creator>
  <dc:description/>
  <dc:language>en-US</dc:language>
  <cp:lastModifiedBy>P.Zilbert</cp:lastModifiedBy>
  <dcterms:modified xsi:type="dcterms:W3CDTF">2012-02-14T11:50:00Z</dcterms:modified>
  <cp:revision>1</cp:revision>
  <dc:subject/>
  <dc:title/>
</cp:coreProperties>
</file>