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łodzko: Zakup i instalacja serwera i zasilacza UPS wraz oprogramowaniem dla Starostwa Powiatowego w Kłodzk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9315 - 2012; data zamieszczenia: 17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Kłodzki reprezentowany przez Zarząd Powiatu Kłodzkiego , ul. Stefana Okrzei 1, 57-300 Kłodzko, woj. dolnośląskie, tel. 074 8673232, faks 074 86575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powiat.klodzko.pl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instalacja serwera i zasilacza UPS wraz oprogramowaniem dla Starostwa Powiatowego w Kłodzku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serwera i zasilacza USP wraz z oprogramowaniem i instalacja zgodnie z załącznikiem nr 1 do SIWZ Specyfikacja techniczna urządzeń, oprogramowania i instalacji.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8.82.00.00-2, 48.60.00.00-4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potwierdzenia warunku dysponowania osobami zdolnymi do wykonania zamówienia zamawiający żąda przedłożenia wykazu osób, które będą uczestniczyć w wykonaniu zamówienia wraz z informacjami czy osoby te dysponują odpowiednimi kwalifikacjami niezbędnymi do wykonania zamówienia zgodnie z załącznikiem nr 3 do SIWZ - Wykaz osób,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potwierdzenia spełniania warunków udziału w postępowaniu Wykonawca obowiązany jest przedłożyć oświadczenie, o spełnianiu warunków udziału w postępowaniu zgodnie z art. 22 ustawy z dnia 29 stycznia 2004 r. Prawo zamówień publicznych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"/>
        <w:numPr>
          <w:ilvl w:val="0"/>
          <w:numId w:val="5"/>
        </w:numPr>
        <w:spacing w:lineRule="atLeast" w:line="4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/>
        <w:ind w:left="720" w:right="300" w:hanging="0"/>
        <w:jc w:val="both"/>
        <w:rPr>
          <w:rFonts w:ascii="Arial CE" w:hAnsi="Arial CE" w:eastAsia="Times New Roman" w:cs="Arial CE"/>
          <w:sz w:val="20"/>
          <w:szCs w:val="20"/>
          <w:lang w:val="en-US" w:eastAsia="pl-PL"/>
        </w:rPr>
      </w:pPr>
      <w:r>
        <w:rPr>
          <w:rFonts w:eastAsia="Times New Roman" w:cs="Arial CE" w:ascii="Arial CE" w:hAnsi="Arial CE"/>
          <w:sz w:val="20"/>
          <w:szCs w:val="20"/>
          <w:lang w:val="en-US" w:eastAsia="pl-PL"/>
        </w:rPr>
        <w:t>Certyfikaty zgodności dla systemów: - Microsoft Windows Server, - Microsoft Windows Server Hyper-V, - Red Hat Enterprise Linux (RHEL), - SUSE Linux Enterprise Server (SLES), - VMwar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powiat.klodzko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02.2012 godzina 09:30, miejsce: Starostwo Powiatowe w Kłodzku. ul. Okrzei 1. 57-300 Kłodzko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3:00Z</dcterms:created>
  <dc:creator>P.Zilbert</dc:creator>
  <dc:description/>
  <dc:language>en-US</dc:language>
  <cp:lastModifiedBy>P.Zilbert</cp:lastModifiedBy>
  <dcterms:modified xsi:type="dcterms:W3CDTF">2012-02-17T09:44:00Z</dcterms:modified>
  <cp:revision>1</cp:revision>
  <dc:subject/>
  <dc:title/>
</cp:coreProperties>
</file>