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Kłodzko: Świadczenie ochrony ubezpieczeniowej Powiatu Kłodzkiego wraz z jednostkami organizacyjnymi.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Numer ogłoszenia: 53643 - 2012; data zamieszczenia: 07.03.2012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  <w:t>OGŁOSZENIE O ZAMÓWIENIU - usługi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Zamieszczanie ogłosz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głoszenie dotyczy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. 1) NAZWA I ADRES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Powiat Kłodzki reprezentowany przez Zarząd Powiatu Kłodzkiego , ul. Stefana Okrzei 1, 57-300 Kłodzko, woj. dolnośląskie, tel. 074 8673232, faks 074 865752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bip.powiat.klodzko.pl</w:t>
      </w:r>
    </w:p>
    <w:p>
      <w:pPr>
        <w:pStyle w:val="Normal"/>
        <w:numPr>
          <w:ilvl w:val="1"/>
          <w:numId w:val="5"/>
        </w:numPr>
        <w:spacing w:lineRule="atLeast" w:line="4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2) RODZAJ ZAMAWIAJĄCEGO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Administracja samorządowa.</w:t>
      </w:r>
    </w:p>
    <w:p>
      <w:pPr>
        <w:pStyle w:val="Normal"/>
        <w:numPr>
          <w:ilvl w:val="1"/>
          <w:numId w:val="5"/>
        </w:numPr>
        <w:spacing w:lineRule="atLeast" w:line="4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Świadczenie ochrony ubezpieczeniowej Powiatu Kłodzkiego wraz z jednostkami organizacyjnymi.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2) Rodzaj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ługi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: A - ubezpieczenie od odpowiedzialności cywilnej, B - ubezpieczenie mienia w tym: ubezpieczenie mienia od ognia i innych zdarzeń losowych, w tym wandalizmu (zniszczenie mienia niepozostające w związku z kradzieżą lub włamaniem), ubezpieczenie mienia od kradzieży z włamaniem, rabunku i dewastacji, sprzętu elektronicznego od ryzyk wszystkich, ubezpieczenie maszyn i urządzeń od ryzyk wszystkich, D - ubezpieczenie jednostek pływających - 2 żaglówki (cywilne i casco).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tak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kreślenie przedmiotu oraz wielkości lub zakresu zamówień uzupełniając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o wysokości 50% zamówienia podstawowego (Wykonawca zobowiązany będzie do wykonania zakresu zamówienia uzupełniającego na warunkach ochrony określonych w ofercie)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66.51.64.00-4, 65.51.51.00-4, 66.51.54.00-7, 66.51.50.00-3, 66.51.63.00-3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tak, liczba części: 2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kres w miesiącach: 12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2) ZALICZKI</w:t>
      </w:r>
    </w:p>
    <w:p>
      <w:pPr>
        <w:pStyle w:val="Normal"/>
        <w:spacing w:lineRule="atLeast" w:line="400" w:before="280" w:after="280"/>
        <w:ind w:left="360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 udzielenie zamówienia mogą ubiegać się Wykonawcy- Ubezpieczyciele, którzy posiadają zezwolenie Ministra Finansów (jeżeli Wykonawca uzyskał zezwolenie przed dniem 1 stycznia 2004r.) lub właściwego Organu Nadzoru na prowadzenie działalności ubezpieczeniowej w zakresie ubezpieczeń objętych zamówieniem lub - potwierdzenie wydane przez właściwy Organ Nadzoru o posiadaniu uprawnień do prowadzenia działalności ubezpieczeniowej w przypadku rozpoczęcia działalności przed 28 sierpnia 1990 r. lub odpowiednie zezwolenie na wykonywanie tej działalności w zakresie ubezpieczeń objętych zamówieniem w państwie, w którym ma swoją siedzibę lub potwierdzenie wydane przez właściwy Organ Nadzoru o posiadaniu uprawnień do prowadzenia działalności ubezpieczeniowej na terytorium Rzeczypospolitej Polskiej.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 udzielenie zamówienia mogą ubiegać się Wykonawcy- Ubezpieczyciele, którzy w okresie ostatnich 3 lat przed upływem terminu składania ofert w niniejszym postępowaniu, a jeżeli okres prowadzenia działalności jest krótszy- w tym okresie wykonali / wykonują: Dla Zadania A+B - minimum jedno zadanie obejmujące: ubezpieczenie odpowiedzialności cywilnej w związku z posiadanym mieniem oraz prowadzoną działalnością publiczną oraz wskazane w niniejszej SIWZ ubezpieczenia mienia, o wartości min. 40 000 zł składki łącznie dla Zadania A+B; Dla zadania D - jedno zadanie obejmujące ubezpieczenie w zakresie ryzyk wskazanych w niniejszej SIWZ o wartości min. 500 zł składki łącznie; Ze wskazaniem ich przedmiotu oraz dat wykonania i odbiorców oraz potwierdzeniem, że usługi te zostały wykonane należycie. Wykonawcy wspólnie ubiegający się o udzielenie niniejszego zamówienia muszą wykazać, że łącznie spełniają warunek określony powyżej.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mawiający nie dokonuje opisu sposobu dokonywania oceny spełniania warunku i za spełnienie tego warunku uzna złożenie oświadczenia o którym mowa w pkt. 7.2.1 niniejszej Instrukcji dla Wykonawców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mawiający nie dokonuje opisu sposobu dokonywania oceny spełniania warunku i za spełnienie tego warunku uzna złożenie oświadczenia o którym mowa w pkt. 7.2.1 niniejszej Instrukcji dla Wykonawców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mawiający nie dokonuje opisu sposobu dokonywania oceny spełniania warunku i za spełnienie tego warunku uzna złożenie oświadczenia o którym mowa w pkt. 7.2.1 niniejszej Instrukcji dla Wykonawców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70" w:right="30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4.3) Dokumenty podmiotów zagranicznych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7"/>
        </w:numPr>
        <w:spacing w:lineRule="atLeast" w:line="400" w:before="280" w:after="280"/>
        <w:ind w:left="1170" w:right="300" w:hanging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16"/>
          <w:szCs w:val="16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1.1) Tryb udzielenia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6"/>
          <w:szCs w:val="16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1 - Cena - 50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2 - Klauzule dodatkowe - 20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3 - Warunki ubezpieczenia - 30 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6"/>
          <w:szCs w:val="16"/>
          <w:lang w:eastAsia="pl-PL"/>
        </w:rPr>
        <w:t>nie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4.1)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bip.powiat.klodzko.pl</w:t>
        <w:br/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Starostwo Powiatowe w Kłodzku. ul. Okrzei 1. 57-300 Kłodzko.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14.03.2012 godzina 12:00, miejsce: Starostwo Powiatowe w Kłodzku. ul. Okrzei 1. 57-300 Kłodzko. pok. 8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V.4.5) Termin związania ofertą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6"/>
          <w:szCs w:val="16"/>
          <w:lang w:eastAsia="pl-PL"/>
        </w:rPr>
        <w:t>nie</w:t>
      </w:r>
    </w:p>
    <w:p>
      <w:pPr>
        <w:pStyle w:val="Normal"/>
        <w:spacing w:lineRule="atLeast" w:line="400"/>
        <w:ind w:left="225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ZAŁĄCZNIK I - INFORMACJE DOTYCZĄCE OFERT CZĘŚCIOWYCH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CZĘŚĆ Nr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NAZW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A. Ubezpieczenie odpowiedzialności cywilnej B. Ubezpieczenie mienia.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1. Ubezpieczenie odpowiedzialności cywilnej, 2.Ubezpieczenie mienia w tym: - ubezpieczenie mienia od ognia i innych zdarzeń losowych, ubezpieczenie mienia od wandalizmu (zniszczenie mienia niepozostające w związku z kradzieżą lub włamaniem) - Ubezpieczenie mienia od kradzieży z włamaniem, rabunku oraz szyb od stłuczenia, ubezpieczenie mienia od dewastacji - Ubezpieczenie sprzętu elektronicznego od ryzyk wszystkich - Ubezpieczenie maszyn i urządzeń od ryzyk wszystkich.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2) Wspólny Słownik Zamówień (CPV)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66.51.64.00-4, 65.51.51.00-4, 66.51.54.00-7, 66.51.50.00-3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3) Czas trwania lub termin wykona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16"/>
          <w:szCs w:val="16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1. Cena - 50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2. Klauzule dodatkowe - 20 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3. Warunki ubezpieczenia – 30</w:t>
      </w:r>
    </w:p>
    <w:p>
      <w:pPr>
        <w:pStyle w:val="Normal"/>
        <w:spacing w:lineRule="atLeast" w:line="400" w:before="280" w:after="28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CZĘŚĆ Nr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NAZW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D - Ubezpieczenie jednostek pływających..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bezpieczenie odpowiedzialności cywilnej i casaco jednostek pływających..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2) Wspólny Słownik Zamówień (CPV)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66.51.63.00-3.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3) Czas trwania lub termin wykonania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16"/>
          <w:szCs w:val="16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90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1. Cena - 50 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90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2. Klauzule dodatkowe - 20 </w:t>
      </w:r>
    </w:p>
    <w:p>
      <w:pPr>
        <w:pStyle w:val="Normal"/>
        <w:numPr>
          <w:ilvl w:val="1"/>
          <w:numId w:val="6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3. Warunki ubezpieczenia - 30 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ind w:left="225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34:00Z</dcterms:created>
  <dc:creator>P.Zilbert</dc:creator>
  <dc:description/>
  <dc:language>en-US</dc:language>
  <cp:lastModifiedBy>P.Zilbert</cp:lastModifiedBy>
  <cp:lastPrinted>2012-03-07T13:35:00Z</cp:lastPrinted>
  <dcterms:modified xsi:type="dcterms:W3CDTF">2012-03-07T12:35:00Z</dcterms:modified>
  <cp:revision>1</cp:revision>
  <dc:subject/>
  <dc:title/>
</cp:coreProperties>
</file>