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Załącznik do uchwały nr III//33/2006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Rady Powiatu Kłodzkiego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Z dnia 28 grudnia 2006 roku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Heading"/>
        <w:rPr>
          <w:rFonts w:ascii="Tahoma" w:hAnsi="Tahoma" w:cs="Tahoma"/>
          <w:b w:val="false"/>
          <w:b w:val="false"/>
          <w:color w:val="FF0000"/>
        </w:rPr>
      </w:pPr>
      <w:r>
        <w:rPr>
          <w:rFonts w:cs="Tahoma" w:ascii="Tahoma" w:hAnsi="Tahoma"/>
          <w:b w:val="false"/>
          <w:color w:val="FF0000"/>
        </w:rPr>
      </w:r>
    </w:p>
    <w:p>
      <w:pPr>
        <w:pStyle w:val="Subtitle"/>
        <w:jc w:val="left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 xml:space="preserve">Indeks  projektów  rozwojowych </w:t>
      </w:r>
    </w:p>
    <w:tbl>
      <w:tblPr>
        <w:tblW w:w="153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/>
        <w:tc>
          <w:tcPr>
            <w:tcW w:w="15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</w:tbl>
    <w:p>
      <w:pPr>
        <w:pStyle w:val="Heading7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7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none"/>
        </w:rPr>
        <w:t>■</w:t>
      </w:r>
      <w:r>
        <w:rPr>
          <w:rFonts w:eastAsia="Arial" w:cs="Arial" w:ascii="Arial" w:hAnsi="Arial"/>
          <w:color w:val="FF0000"/>
          <w:u w:val="none"/>
        </w:rPr>
        <w:t xml:space="preserve"> </w:t>
      </w:r>
      <w:r>
        <w:rPr>
          <w:rFonts w:cs="Arial" w:ascii="Arial" w:hAnsi="Arial"/>
          <w:color w:val="FF0000"/>
        </w:rPr>
        <w:t>WIODĄCY PROGRAM POWIATU KŁODZKIEGO</w:t>
      </w:r>
      <w:r>
        <w:rPr>
          <w:rFonts w:cs="Arial" w:ascii="Arial" w:hAnsi="Arial"/>
          <w:color w:val="FF0000"/>
          <w:u w:val="non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tbl>
      <w:tblPr>
        <w:tblW w:w="1448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8"/>
      </w:tblGrid>
      <w:tr>
        <w:trPr/>
        <w:tc>
          <w:tcPr>
            <w:tcW w:w="14488" w:type="dxa"/>
            <w:tcBorders/>
            <w:shd w:fill="FFFF00" w:val="clear"/>
          </w:tcPr>
          <w:p>
            <w:pPr>
              <w:pStyle w:val="Heading1"/>
              <w:snapToGrid w:val="false"/>
              <w:ind w:left="708" w:hanging="0"/>
              <w:jc w:val="left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  <w:p>
            <w:pPr>
              <w:pStyle w:val="Heading1"/>
              <w:ind w:left="708" w:hanging="0"/>
              <w:jc w:val="left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  <w:t xml:space="preserve">PROTURYSTYCZNA AKTYWIZACJA POLSKIEJ CZĘŚCI EUROREGIONU GLACENSIS W PAŚMIE </w:t>
            </w:r>
          </w:p>
          <w:p>
            <w:pPr>
              <w:pStyle w:val="Heading1"/>
              <w:ind w:left="708" w:hanging="0"/>
              <w:jc w:val="left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  <w:t>DROGI ŚRÓDSUDECKIE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jc w:val="left"/>
        <w:rPr/>
      </w:pPr>
      <w:r>
        <w:rPr>
          <w:rFonts w:cs="Arial" w:ascii="Arial" w:hAnsi="Arial"/>
          <w:color w:val="FF0000"/>
          <w:u w:val="none"/>
        </w:rPr>
        <w:t>■</w:t>
      </w:r>
      <w:r>
        <w:rPr>
          <w:rFonts w:eastAsia="Arial" w:cs="Arial" w:ascii="Arial" w:hAnsi="Arial"/>
          <w:color w:val="FF0000"/>
          <w:u w:val="none"/>
        </w:rPr>
        <w:t xml:space="preserve"> </w:t>
      </w:r>
      <w:r>
        <w:rPr>
          <w:rFonts w:cs="Arial" w:ascii="Arial" w:hAnsi="Arial"/>
          <w:color w:val="FF0000"/>
        </w:rPr>
        <w:t>GRUPY PROJEKTÓW BRANŻOWYCH TWORZĄCE PROGRAM:</w:t>
      </w:r>
    </w:p>
    <w:p>
      <w:pPr>
        <w:pStyle w:val="Normal"/>
        <w:rPr/>
      </w:pPr>
      <w:r>
        <w:rPr/>
        <w:tab/>
      </w:r>
    </w:p>
    <w:tbl>
      <w:tblPr>
        <w:tblW w:w="1448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768"/>
      </w:tblGrid>
      <w:tr>
        <w:trPr/>
        <w:tc>
          <w:tcPr>
            <w:tcW w:w="72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</w:t>
            </w:r>
          </w:p>
        </w:tc>
        <w:tc>
          <w:tcPr>
            <w:tcW w:w="13768" w:type="dxa"/>
            <w:tcBorders/>
            <w:shd w:fill="FFFF00" w:val="clear"/>
          </w:tcPr>
          <w:p>
            <w:pPr>
              <w:pStyle w:val="Heading9"/>
              <w:rPr/>
            </w:pPr>
            <w:r>
              <w:rPr/>
              <w:t>MODERNIZACJA I ROZBUDOWA REGIONALNEGO UKŁADU TRANSPORT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I</w:t>
            </w:r>
          </w:p>
        </w:tc>
        <w:tc>
          <w:tcPr>
            <w:tcW w:w="13768" w:type="dxa"/>
            <w:tcBorders/>
            <w:shd w:fill="FFFF00" w:val="clear"/>
          </w:tcPr>
          <w:p>
            <w:pPr>
              <w:pStyle w:val="Heading9"/>
              <w:rPr/>
            </w:pPr>
            <w:r>
              <w:rPr/>
              <w:t xml:space="preserve">INFRSTRUKTURA OCHRONY ŚRODOWI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II</w:t>
            </w:r>
          </w:p>
        </w:tc>
        <w:tc>
          <w:tcPr>
            <w:tcW w:w="13768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ZACHOWANIE I ODBUDOWA DZIEDZICTWA KULTUR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72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V</w:t>
            </w:r>
          </w:p>
        </w:tc>
        <w:tc>
          <w:tcPr>
            <w:tcW w:w="13768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OZWÓJ TURYSTY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72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V</w:t>
            </w:r>
          </w:p>
        </w:tc>
        <w:tc>
          <w:tcPr>
            <w:tcW w:w="13768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FRASTRUKTURA LOKAL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VI</w:t>
            </w:r>
          </w:p>
        </w:tc>
        <w:tc>
          <w:tcPr>
            <w:tcW w:w="13768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WITALIZACJA OBSZARÓW ZDEGRADOW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72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VII</w:t>
            </w:r>
          </w:p>
        </w:tc>
        <w:tc>
          <w:tcPr>
            <w:tcW w:w="13768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OZWÓJ OBSZARÓW WIEJSK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72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VIII</w:t>
            </w:r>
          </w:p>
        </w:tc>
        <w:tc>
          <w:tcPr>
            <w:tcW w:w="13768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KTYWNOŚĆ GOSPODAR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72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X</w:t>
            </w:r>
          </w:p>
        </w:tc>
        <w:tc>
          <w:tcPr>
            <w:tcW w:w="13768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EZPIECZEŃSTWO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tbl>
      <w:tblPr>
        <w:tblW w:w="15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5760"/>
        <w:gridCol w:w="180"/>
        <w:gridCol w:w="1070"/>
        <w:gridCol w:w="10"/>
        <w:gridCol w:w="1080"/>
        <w:gridCol w:w="1080"/>
        <w:gridCol w:w="1260"/>
        <w:gridCol w:w="1260"/>
        <w:gridCol w:w="180"/>
        <w:gridCol w:w="1260"/>
        <w:gridCol w:w="180"/>
        <w:gridCol w:w="1060"/>
      </w:tblGrid>
      <w:tr>
        <w:trPr>
          <w:trHeight w:val="750" w:hRule="atLeast"/>
        </w:trPr>
        <w:tc>
          <w:tcPr>
            <w:tcW w:w="10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tuł projektu</w:t>
            </w:r>
          </w:p>
        </w:tc>
        <w:tc>
          <w:tcPr>
            <w:tcW w:w="324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nioskodawca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eneficjen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ńcowy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Beneficjenci (udziałowcy) współpra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żliwe źródła dofinanso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ania</w:t>
            </w:r>
          </w:p>
        </w:tc>
        <w:tc>
          <w:tcPr>
            <w:tcW w:w="10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wagi</w:t>
            </w:r>
          </w:p>
        </w:tc>
      </w:tr>
      <w:tr>
        <w:trPr>
          <w:trHeight w:val="750" w:hRule="atLeast"/>
        </w:trPr>
        <w:tc>
          <w:tcPr>
            <w:tcW w:w="10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i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kalny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iom powiat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iom regionalny</w:t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</w:tr>
      <w:tr>
        <w:trPr/>
        <w:tc>
          <w:tcPr>
            <w:tcW w:w="1075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</w:t>
            </w:r>
          </w:p>
        </w:tc>
        <w:tc>
          <w:tcPr>
            <w:tcW w:w="1438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Heading9"/>
              <w:jc w:val="center"/>
              <w:rPr/>
            </w:pPr>
            <w:r>
              <w:rPr/>
              <w:t>MODERNIZACJA I ROZBUDOWA REGIONALNEGO UKŁADU 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.  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Modernizacja drogi krajowej nr 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 Dróg Krajowyc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.  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Budowa układu obwodnicowego Kłodzka w ciągach dróg krajowych: 8, 33, 46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 Dróg Krajowyc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.  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 xml:space="preserve">Budowa obwodnicy Nowej Rudy w ciągu drogi wojewódzkiej 381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 Dróg Wojewódz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.  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Budowa drogi ekspresowej S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 Dróg Krajowyc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.  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asmo Drogi Śródsudeckiej. Modernizacja dróg powiatowych w ciągu Drogi Śródsudeckiej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Lutynia (granica państwa) – Lądek Zdrój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dzików - Wilkanów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ilkanów – Międzygórze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maszków – Nowa Wieś – Goworów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oworów – Międzylesie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iemojów – Poniatów – Mostowice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ręba – Poniatów – Rudawa – Mostowice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łoszów – Kulin – Dańczów – Jeleniów – Jerzykowice Wlk.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adków – Tłumaczów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Nowa Ruda ( Drogosław) – Jugów – Sokolec.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DP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uroreg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lacensi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.  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asmo Drogi Śródsudeckiej. Modernizacja dróg wojewódzkich w ciągu Drogi Śródsudeckiej  : 390, 392 , 393, 389, 387, 385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 Dróg Wojewódzk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I.  7 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asmo Drogi Śródsudeckiej. Budowa bezkolizyjnego skrzyżowania z drogą nr 8 na przełęczy Polskie Wrota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y Dróg Wojewódz- kich i Krajowyc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.  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Modernizacja dróg wojewódzkich dojazdowych do Drogi Śródsudeckiej 381, 385, 384, 392, 388, 383, 389, 390 9 do Złotego Stoku)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 Dróg Wojewódz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I. 9        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asmo Drogi Śródsudeckiej. Rozbudowa i modernizacja linii kolejowych 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Kłodzko – Kudowa – Nachod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Nowa Ruda – Tłumaczów – Otovice – Broumov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Kłodzko – Lądek – Stronie Śląskie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westorz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KP, gminy, Euroregi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.1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Budowa lotniska w Boguszyni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westor Zewnętrz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Agencja Nieruchomości Roln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.1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Odbudowa dróg leśnych w polskiej części Gór Orlickich – Etap I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adleśnictwo Zdroj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I</w:t>
            </w:r>
          </w:p>
        </w:tc>
        <w:tc>
          <w:tcPr>
            <w:tcW w:w="1438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Heading9"/>
              <w:jc w:val="center"/>
              <w:rPr/>
            </w:pPr>
            <w:r>
              <w:rPr/>
              <w:t>INFRASTRUKTURA OCHRONY ŚRODOWI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 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Gazyfikacja terenu powiat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c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 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Docelowa rozbudowa systemu oczyszczania ścieków w powiecie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Budowa oczyszczalni ścieków na terenach zurbanizowanych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udowa systemów kanalizacji sanitarnej na terenach zurbanizowanych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Budowa systemów przydomowych oczyszczalni ścieków na terenach niezurbanizowanych.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c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 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Budowa kanalizacji sanitarnej i wodociągowej w miejscowościach : Łężyce, Złotno, Słoszów, Dolina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Szczytn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c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 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Wodociągowanie i kanalizacja miejscowości :  Chocieszów, Niwa, Studzienna i Wolan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Szczytn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c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 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color w:val="000000"/>
              </w:rPr>
              <w:t>Pasmo Drogi Śródsudeckiej. Regionalny zakład utylizacji odpadów komunalnych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udowa zakładu utylizacji odpadów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Likwidacja i rekultywacja istniejących składowisk odpadów.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wiązek Celow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Powiat, Gminy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c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2"/>
              </w:rPr>
            </w:pPr>
            <w:r>
              <w:rPr>
                <w:rFonts w:cs="Arial Narrow"/>
                <w:b w:val="false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 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Elektrownia szczytowo-pompowa Młot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kład w Młota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westycje towarzyszące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westor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>
          <w:trHeight w:val="917" w:hRule="atLeast"/>
        </w:trPr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 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Mała energetyka wodna w Powiecie Kłodzkim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westorzy, 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 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rogram wykorzystania odnawialnych źródeł  energii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lektrownie wodne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lektrownie wiatrowe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grzewanie słoneczne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grzewanie geotermaln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westorzy, 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 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asmo Drogi Śródsudeckiej. Monitoring stanu czystości wód i powietrza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1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rzepławki dla ry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Polski Związek Wędkarski z.o. Wałbrzych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lski Związek Wędkarski z.o. Wałbrz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alny Zarząd Gospodarki Wodnej we Wrocławiu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1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Budowa kanalizacji sanitarnej we wsi Stara Moraw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Stronie Śląski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FOŚ i GW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1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Budowa kanalizacji sanitarnej: Stronie Śląskie - Bielic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Stronie Śląski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FOŚ i GW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1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Budowa sieci kanalizacji sanitarnej we wsi Szalejów Doln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1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Budowa sieci kanalizacji  sanitarnej we wsi Szalejów Górn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1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color w:val="000000"/>
              </w:rPr>
              <w:t>Budowa sieci kanalizacji sanitarnej we wsi Boguszy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1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Budowa sieci kanalizacji sanitarnej we wsi Krosnowice – III etap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1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color w:val="000000"/>
              </w:rPr>
              <w:t>Budowa sieci kanalizacji sanitarnej we wsi Żelazn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1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Budowa przyzagrodowych oczyszczalni ścieków – II etap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1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Budowa sieci wodociągowej w północno-zachodniej części Gminy Kłodzko – etap 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2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Budowa sieci wodociągowej w północno-zachodniej części Gminy Kłodzko – etap I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2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Budowa sieci wodociągowej we wsi Mikowic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2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Budowa sieci wodociągowej we wsi Wojciechowic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2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Budowa sieci wodociągowej we wsi Droszkó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2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color w:val="000000"/>
              </w:rPr>
              <w:t>Budowa stacji uzdatniania wody i  sieci wodociągowej we wsi Starkó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2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Budowa kanalizacji sanitarnej i sieci wodociągowej we wsiach Goworów, Michałowice, Gajnik, Jaworek, Domaszków, Szklarnia, Roztoki, Różanka, Lesica, Jodłów, Potoczek, Pisary, Boboszów, Smreczyna, Kamieńczy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Międzylesi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FO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2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Budowa kanału sanitarnego ul. Moniuszki w Lądku Zdroj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a Lądek Zdrój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2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Budowa kanału sanitarnego ul. Kościuszki w Lądku Zdroj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2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 xml:space="preserve">Modernizacja oczyszczalni ścieków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2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Kanalizacja obszarów wiejskich w Gminie Lądek Zdrój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3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Wymiana sieci kanalizacyjnej w Lądku Zdroj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3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dowa systemu kanalizacji dla miejscowości Długopole Zdrój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Bystrzyca Kłodzk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3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dowa systemu kanalizacji dla miejscowości Międzygórz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Bystrzyca Kłodzk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3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ozbudowa sieci kanalizacji sanitarnej w ciągu ul. Górnej i ul. Nadbrzeżnej w Bystrzycy Kłodzkiej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Bystrzyca Kłodzk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FOŚiG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3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ozbudowa sieci kanalizacji sanitarnej w ciągu ul. 1-go Maja w Bystrzycy Kłodzkiej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Bystrzyca Kłodzk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3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>Budowa systemów kanalizacji sanitarnej na terenach zurbanizowanych. Budowa kanalizacji sanitarnej ul. Rajska w Kłodzk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Miejsk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3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dowa systemów kanalizacji sanitarnej na terenach zurbanizowanych. Budowa kanalizacji sanitarnej ul. Wierzbowa – ul. Bukowa w Kłodzk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Miejsk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3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udowa systemów kanalizacji sanitarnej na terenach zurbanizowanych. Budowa kanalizacji sanitarnej ul. Korczaka w Kłodzku; włączenie do systemu kanalizacji miejskiej budynków przy ul. Korczaka nr: 19, 22, 30, 47, 49 i 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Miejsk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.3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udowa systemów kanalizacji sanitarnej na terenach zurbanizowanych. Budowa kolektora sanitarnego ul. Graniczna w Kłodzk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Miejsk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II</w:t>
            </w:r>
          </w:p>
        </w:tc>
        <w:tc>
          <w:tcPr>
            <w:tcW w:w="1438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Heading9"/>
              <w:jc w:val="center"/>
              <w:rPr/>
            </w:pPr>
            <w:r>
              <w:rPr/>
              <w:t xml:space="preserve">ZACHOWANIE I ODBUDOWA DZIEDZICTWA KULTUROWEG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I. 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oprawa stanu i udostępnienie dla turystyki zabytkowych założeń urbanistycznych w paśmie Drogi Śródsudeckiej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bytkowych układów staromiejskich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bytkowych układów wiejskich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zabytkowych uzdrowisk,  miejscowości  turystycznych i wypoczynkowych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pojedynczych obiektów zabytkowych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 właściciel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uroregion Glacensi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dmioty działające w uzdrowisk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i turysty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I. 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color w:val="000000"/>
              </w:rPr>
              <w:t>Rewaloryzacja dzielnic staromiejskich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łodzka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ystrzycy Kłodzkiej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owej Rudy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adkowa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ędzylesia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usznik Zdroju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Lądka Zdroju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Lewina Kłodzkiego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ambierzyc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łotego Stoku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arda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rebrnej Góry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i właściciel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Ministe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ultur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I. 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waloryzacja dzielnic sanatoryjnych i zabytkowych zespołów turystyczno – wypoczynkowych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Lądka Zdroju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lanicy Zdroju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usznik Zdroju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udowy Zdroju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ługopola Zdroju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ędzygórza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i właściciel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Ministe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ultur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I. 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asmo Drogi Śródsudeckiej. Odbudowa zabytkowych założeń pałacowych i dworskich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ilkanów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orzanów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Trzebieszowic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atno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zalejów Dolny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cinawka Średnia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ożków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eleniów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owa Ruda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iszkowic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Żelazno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zczytna;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i właściciel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Ministe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ultur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I. 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Modernizacja i rewitalizacja zabytkowych obiektów stacyj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 kolejow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oleje Kraj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i Regional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c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Ministe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ultur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I. 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Rewaloryzacja zabytkowych obiektów kościelnych i sakralnych:</w:t>
            </w:r>
          </w:p>
          <w:p>
            <w:pPr>
              <w:pStyle w:val="Tekstpodstawowy2"/>
              <w:numPr>
                <w:ilvl w:val="0"/>
                <w:numId w:val="27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mina Kłodzko;</w:t>
            </w:r>
          </w:p>
          <w:p>
            <w:pPr>
              <w:pStyle w:val="Tekstpodstawowy2"/>
              <w:numPr>
                <w:ilvl w:val="0"/>
                <w:numId w:val="27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udowa Zdrój;</w:t>
            </w:r>
          </w:p>
          <w:p>
            <w:pPr>
              <w:pStyle w:val="Tekstpodstawowy2"/>
              <w:numPr>
                <w:ilvl w:val="0"/>
                <w:numId w:val="27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ądek Zdrój;</w:t>
            </w:r>
          </w:p>
          <w:p>
            <w:pPr>
              <w:pStyle w:val="Tekstpodstawowy2"/>
              <w:numPr>
                <w:ilvl w:val="0"/>
                <w:numId w:val="27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ewin Kłodzki;</w:t>
            </w:r>
          </w:p>
          <w:p>
            <w:pPr>
              <w:pStyle w:val="Tekstpodstawowy2"/>
              <w:numPr>
                <w:ilvl w:val="0"/>
                <w:numId w:val="27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ystrzyca Kłodzka;</w:t>
            </w:r>
          </w:p>
          <w:p>
            <w:pPr>
              <w:pStyle w:val="Tekstpodstawowy2"/>
              <w:numPr>
                <w:ilvl w:val="0"/>
                <w:numId w:val="27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ronie Śląskie;</w:t>
            </w:r>
          </w:p>
          <w:p>
            <w:pPr>
              <w:pStyle w:val="Tekstpodstawowy2"/>
              <w:numPr>
                <w:ilvl w:val="0"/>
                <w:numId w:val="27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iędzylesie;</w:t>
            </w:r>
          </w:p>
          <w:p>
            <w:pPr>
              <w:pStyle w:val="Tekstpodstawowy2"/>
              <w:numPr>
                <w:ilvl w:val="0"/>
                <w:numId w:val="27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uszniki Zdrój;</w:t>
            </w:r>
          </w:p>
          <w:p>
            <w:pPr>
              <w:pStyle w:val="Tekstpodstawowy2"/>
              <w:numPr>
                <w:ilvl w:val="0"/>
                <w:numId w:val="27"/>
              </w:numPr>
              <w:rPr/>
            </w:pPr>
            <w:r>
              <w:rPr>
                <w:b w:val="false"/>
                <w:color w:val="000000"/>
              </w:rPr>
              <w:t>Nowa Ruda;</w:t>
            </w:r>
          </w:p>
          <w:p>
            <w:pPr>
              <w:pStyle w:val="Tekstpodstawowy2"/>
              <w:numPr>
                <w:ilvl w:val="0"/>
                <w:numId w:val="27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mina Nowa Ruda;</w:t>
            </w:r>
          </w:p>
          <w:p>
            <w:pPr>
              <w:pStyle w:val="Tekstpodstawowy2"/>
              <w:numPr>
                <w:ilvl w:val="0"/>
                <w:numId w:val="27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lanica Zdrój;</w:t>
            </w:r>
          </w:p>
          <w:p>
            <w:pPr>
              <w:pStyle w:val="Tekstpodstawowy2"/>
              <w:numPr>
                <w:ilvl w:val="0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adków;</w:t>
            </w:r>
          </w:p>
          <w:p>
            <w:pPr>
              <w:pStyle w:val="Tekstpodstawowy2"/>
              <w:numPr>
                <w:ilvl w:val="0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łoty Stok;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cy obiektów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I. 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Odbudowa i rewaloryzacja systemu wież widokowych Sudetó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w paśmie Drogi Sródsudeckiej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nieżnik Kłodzki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rlica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ielka Sowa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óra Świętej Anny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óra Wszystkich Świętych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óra Włodzicka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óra Grodziska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awornik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orówkowa Góra;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uroregion Glacensi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 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ZPOR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Inrerreg III 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de-DE"/>
              </w:rPr>
              <w:t>III.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Konserwacja rzeźb kultowych we wsi Bolesławó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Stronie Śląski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I.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Odbudowa kościółka katolickiego we wsi Nowa Wieś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adleśnictwo Międzylesi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adleśnictwo Międzylesi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I.1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Modernizacja Skansenu Ludowego ul. Pstrążna w Kudowie Zdroj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udowa Zdrój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Miasto Nacho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I.1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Odbudowa i remont Hali Spacerowej w zabytkowym Parku Zdrojowym w Kudowie Zdroj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udowa Zdró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I.1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Rewaloryzacja  zabytkowego Parku Zdrojowego w Kudowie Zdroju – Etap I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udowa Zdró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I.1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Odnowa 24 zabytkowych kamienic na lądeckim rynku z adaptacją jednego z nich na muzeum Klahr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I.1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Odnowa 24 zabytkowych kamienic na lądeckim rynku w ramach rewitalizacji – II etap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I .1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Rekonstrukcja i modernizacja CKi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II.1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rzebudowa trasy turystycznej – szlak Twierdzy Kłodzkiej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Miejsk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V</w:t>
            </w:r>
          </w:p>
        </w:tc>
        <w:tc>
          <w:tcPr>
            <w:tcW w:w="1438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OZWÓJ TURYSTY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 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ark Turystyczny - Miniatura Euroregionu Glacensis w Kłodzk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uroregion Glacensi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rganizacje, Inwestorz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 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Ziemia Kłodzka – Zdrowie i Urod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uroregion Glacensi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środki własne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 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mo Drogi Śródsudeckiej. Udostępnienie walorów i atrakcji turystycznych gmin położonych w strefie oddziaływania  Drogi Śródsudeckiej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ystem - sieć tras rowerowych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ystem - sieć pieszych szlaków wędrówkowych i spacerowych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ystem – sieć szlaków narciarskich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System punktów widokowych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Udostępnienie unikalnych obiektów, założeń, budowli, zabytków, pomników przyrody.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uroregion Glacensi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 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mo Drogi Śródsudeckiej. Powiązanie z czeską infrastrukturą turystyczną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ozbudowa systemu turystycznych przejść granicznych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Utworzenie nowych szlaków turystycznych.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uroregion Glacensi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 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asmo Drogi Śródsudeckiej. Infrastruktura szlaków turystyczn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mont i modernizacja istniejących szlak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znakowani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ap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ternetowy wykaz projektowanych i istniejących tras turystycznych na obszarze powiatu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uroregion Glacensi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 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Koleje lokalne – lekki transport szynow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alizacja systemu na terenie Powiatu Kłodzkiego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ązanie systemu powiatowego z systemem czeski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oleje regional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 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Wprowadzenie – odtworzenie turystyki kajakowej na Ziemiach Kłodzkiej i Ząbkowickiej 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zlakowej (Nysa i Biała Lądecka)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órskiej (Biała Lądecka, Bystrzyca i Bystrzyca Dusznicka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uroregion Glacensi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 Powiat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POR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Interreg III 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IV. 8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Utworzenie szlaku atrakcji militarnych w powiązaniu z Czecham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uroregion Glacensi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 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Interreg III 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owiatowe Centrum Rozrywki w Kłodzk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as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a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2030" w:hRule="atLeast"/>
        </w:trPr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1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asmo Drogi Śródsudeckiej. Infrastruktura turystyczno- edukacyjna w Parku Narodowym Gór Stoł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trzecha edukacyjna YMCA wraz z parkingiem i zapleczem usługowy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trzecha edukacyjna  Szczeliniec Wielk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Strzecha edukacyjna Skalne Grzyby wraz z parkingiem i zapleczem usługowy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ark Narodowy Gór Stołowyc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NGS i Zarząd Dróg Wojewódzkic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 Ekofundus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FOŚiG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FOŚiG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 1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asmo Drogi Śródsudeckiej. Uruchomienie przewozów turystycznych na trasach kolejowych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Kłodzko Nowe – Kudowa – Nachod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Ścinawka Średnia – Tłumaczów – Otovice – Broumov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Kłodzko Nowe – Lądek – Stronie Śląskie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westorz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KP, gminy, Euroregi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 1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asmo Drogi Śródsudeckiej. Budowa infrastruktury turystycznej w ciągu Drogi Śródsdeckiej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towarzyszenie Gmin Ziemi Kłodzkie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, 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1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Zagospodarowanie turystyczne Góry św. Anny i Góry Wszystkich Świętych w Nowej Rudzie. Etap I – trakty pielgrzymkow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Miejska Nowa Rud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 1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Budowa parkingu turystycznego przy Centrum Turystyczno-Sportowym w Nowej Rudzie-Słupc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Miejska Nowa Rud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1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Budowa systemu Strzech Edukacyjnych na terenie Parku Narodowego Gór Stołowych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Park Narodowy Gór Stołowych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 Kudowa Zdró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adków Szczytn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1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Wieża widokowa na Trójmorskim Wierch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adleśnictwo Międzylesi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adleśnictwo Międzyles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MiG Międzylesi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1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Leśna Ścieżka Edukacji Ekologicznej w Międzygórz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adleśnictwo Międzylesi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adleśnictwo Międzylesi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ponsorzy WFOŚ i GW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1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Budowa wieży widokowej w Rogówk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chotnicza Straż Pożarna w Ołdrzychowi-cac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1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Budowa Kąpieliska w Bierkowicach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opalnia „Bielinex-Beton” w Bierkowic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inwestor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2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Basen termalny (odkryty) na terenie obecnego Zespołu Basenów Miejskich – etap dokumentacyjn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V.2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Pasmo Drogi Śródsudeckiej. Infrastruktura szlaków turystycznych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sti nad Orlic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Bystrzyca Kłodzk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</w:rPr>
            </w:r>
          </w:p>
        </w:tc>
        <w:tc>
          <w:tcPr>
            <w:tcW w:w="1438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</w:rPr>
              <w:t>INFRASTRUKTURA LOKALNA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  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asmo Drogi Śródsudeckiej. Modernizacja dróg powiatowych sięgaczowych Drogi Śródsudeckiej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ąkolno – Chwalisław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łoty Stok – Błotnica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Lądek – Lutynia – Wrzosówka - Wójtówka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zklary;Międzygórze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oworów  - Jodłów – Pisary – Dolnik - Miedzylesie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odłów – Potoczek – Pisary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iemojów – Lesica – Międzylesie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mreczyna – Kamieńczyk ( granica państwa )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ędzygórze - Domaszków – Różanka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oztoki – Nagodzice – Międzylesie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oztoki – Długopole Górne – Poręba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ługopole Górne – Ponikwa – Bystrzyca Klodzka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ługopole Górne – Długopole Zdrój – Bystrzyca Kł.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ędzylesie – Boboszów 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łoszów – Złotno – Szczytna – Batorów – Chocieszów 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uszniki – Łężyce – Karłow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zczytna – Batorów – Karłów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ołaczów - Darnków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Lewin – Kocioł 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owa Ruda – Przygórze - Jugów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owa Ruda – Bieganów – Ścinawka Średnia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Wolibórz – Dzikowiec – Bieganów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okolec - Przełęcz Jugowska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łodowice – Świerki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ystrzyca Kł.- Nowa Bystrzyca – Spalona z „okazjonalnym torem wyścigowym” na odcinku Nowa Bystrzyca – Spalona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owy Gierałtów – Bielice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tronie Śląskie – Młynowiec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bwodnica Bolesławowa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y Kłodzki i Ząbkowic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uroreg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lacensis, Polski Związek Motorow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  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asmo Drogi Śródsudeckiej. Modernizacja dróg wojewódzkich sięgaczowych  Drogi Śródsudeckiej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hocieszów – Wambierzyce – Radków;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 Dróg Wojewódzki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V.  3 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Modernizacja dróg gminnych w ciągu Drogi Śródsudeckiej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dzików w kierunku do skrzyżowania z dr powiatową 45149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ędzygórze - Jaworek – Nowa Wieś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ielone Ludowe – Słoszów 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Powiat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uroreg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lacensi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  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Modernizacja dróg gminnych powiązanych z Drogą Śródsudeck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. Kłodzk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. Kłodzk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asto i Gmina Bystrzyca Kłodz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. Nowa Ru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asto Nowa Ru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asto i Gmina Radkó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Kudowa Zdró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atorów – Karłów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uszniki Zdró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asto i  Gmina Szczyt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asto i Gmina Międzyles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tronie Śląsk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Lądek Zdró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łoty St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 i gm Bar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. Stoszow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ścieżki rowerowej na trasie Kłodzko-Wielisław-Polanica Zdrój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Powiat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N Gór Stołowych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uroreg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lacensi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 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mo Drogi Śródsudeckiej. Powiązanie z czeskim systemem drogowym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udowa i modernizacja nowych dróg dojazdowych do istniejących i nowych przejść granicznych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twarcie przejść na szlakach turystycznych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</w:rPr>
              <w:t xml:space="preserve"> Pstrążna – Ždarky  (gm. Kudowa Zdrój - w okolicy skansen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-  Na szczycie Orlicy / Verhmezi  (gm. Duszniki Zdrój)</w:t>
            </w:r>
          </w:p>
          <w:p>
            <w:pPr>
              <w:pStyle w:val="TextBodyIndent"/>
              <w:ind w:left="470" w:hanging="18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Orłowiec – Bila Voda (na Przełęczy Różaniec –(gm. Lądek Zdrój)</w:t>
            </w:r>
          </w:p>
          <w:p>
            <w:pPr>
              <w:pStyle w:val="Tekstpodstawowywcity2"/>
              <w:ind w:left="1080" w:hanging="79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Nowy Gierałtów – Nove Vilémovice (na Przeł. Gierałtowskiej – Gm. Stronie Śląskie)</w:t>
            </w:r>
          </w:p>
          <w:p>
            <w:pPr>
              <w:pStyle w:val="Tekstpodstawowywcity3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- Lądek Zdrój (Karpno) – Černy Kout (na Przeł. Karpowskiej – Gm. Lądek Zdrój)</w:t>
            </w:r>
          </w:p>
          <w:p>
            <w:pPr>
              <w:pStyle w:val="Tekstpodstawowywcity3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- Lasówka – Trčkov (Bedrichovka) – (Gm. Bystrzyca Kłodzk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hanging="61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- Radków – Božanov (Studena) – ( w okolicy zalewu rekreacyjnego – Gm. Radków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70" w:hanging="18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- Pasterka – Machovski Krzyż ( w trakcie wymiany not dyplomatycznych – gm. Radków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7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- Bielice – Nýžnerov      (Gm. Stronie Śląski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7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Bielice – Papršek         (Gm. Stronie Śląskie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-Kociół – Oleśnice  ( Gm. Lewin 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18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-Lesica –  Ziemska Brama ( Gm. Miedzylesie 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18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- Boboszów Górny – Dolna Lipka ( Gm. Międzylesie 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uroregion Glacensi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y Kłodzki i Ząbkowick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  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Ekologiczna wieś Kłodzka – porządkowanie gospodarki wodno – ściekowej na terenach wiejskich powiat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westorz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westorz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  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Program wyrównania szans dla osób niepełnosprawnych w dostępie do rehabilitacji zawodowej i społecznej.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dmioty gospodarcz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Region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 Podmioty gospodarcz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 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asmo Drogi Śródsudeckiej. Likwidacja barier architektonicznych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 miejscowościach uzdrowiskowych i turystycznych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W miastach i wsiach powiatu;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cy, Podmioty gospodarcz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 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Europa bez barier dla niepełnosprawnych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 dostępie do oświaty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 aktywności zawodowej i kulturalnej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 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>Stworzenie systemu regionalnego budownictw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1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rzebudowa ulicy Spacerowej w Nowej Rudzie-Słupc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Miejska Nowa Rud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1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dowa drogi Nowy Gierałtów – Przełęcz Gierałtowsk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Stronie Ślą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adleśnictwo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1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dowa kompleksu szkolno-sportowego we wsi Szalejów Górn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1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dowa drogi gminnej Kłodzko - Wojciechowice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1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dowa drogi gminnej Stary Wielisław - Starkówe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1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dowa drogi gminnej Jaszkówka - Wojciechowice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1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>Remont dróg nr 117/2 i 767 we wsi Jaszkowa Doln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1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emont drogi Szalejów Dolny - Stary Wielisła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1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emont drogi gminnej Krosnowice – Stary Wielisła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1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odernizacja infrastruktury drogowej powiązanej z polsko-czeską trasą rowerową im. T.G. Masaryka Etap II. Odcinki ul. Kościuszki, ul. Pstrążna, ul. Słone w Kudowie Zdroj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udowa Zdró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asto Nacho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2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odernizacja infrastruktury drogowej powiązanej z polsko-czeską trasą rowerową im. T.G. Masaryka Odcinek ul. Graniczna w Kudowie Zdroj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udowa Zdró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asto Nacho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2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Budowa drogi we wsi Skrzynka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2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odernizacja lokalnych ujęć wody w Gminie Lądek Zdrój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2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dowa wodociągu na ul. Widok w Lądku Zdroj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2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Wymiana sieci wodociągowej w Lądku Zdroj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2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dowa ujęć wodnych i sieci wodociągowej na terenach wiejskich w Gminie Lądek Zdrój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2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>Kanalizacja obszarów wiejskich w Gminie Lądek Zdrój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2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ermomodernizacja szkół w Lądku Zdroj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.2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Budowa parkingu przy ul. Ogrodowej/Śnieżnej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VI</w:t>
            </w:r>
          </w:p>
        </w:tc>
        <w:tc>
          <w:tcPr>
            <w:tcW w:w="1438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WITALIZACJA OBSZARÓW ZDEGRADOWANYCH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. 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Wprowadzenie systemu TBS na teren powiatu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TB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VI. 2 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Realizacja budownictwa socjalnego w powiecie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. 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Humanizacja wielorodzinnej zabudowy mieszkaniowej zrealizowanej w systemach uprzemysłowionych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. 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asmo Drogi Śródsudeckiej. Stworzenie systemu regionalnego budownictw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. 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asmo Drogi Śródsudeckiej. Likwidacja barier architektonicznych w obiektach powiatowych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drowia i opieki społecznej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światowych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rząd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.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color w:val="000000"/>
              </w:rPr>
              <w:t>Budowa parkingu na zapleczach ulicy Bohaterów Getta w Nowej Rudzi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Miejska Nowa Rud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.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Realizacja projektu „Plac  Tkaczy” nad wodospadem na rzece Włodzicy – rewaloryzacja kompleks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Miejska Nowa Rud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.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rzebudowa ciągu ulic Bohaterów Getta i Małej w Nowej Rudzi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Miejska Nowa Rud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.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rzebudowa ciągu ulicy Podjazdowej w Nowej Rudzi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Miejska Nowa Rud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.1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color w:val="000000"/>
              </w:rPr>
              <w:t>Rewaloryzacja ratusza miejskiego w Nowej Rudzi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Miejska Nowa Rud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.1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Rewaloryzacja ciągu podcieni i domów tkaczy przy ulicy Nadrzecznej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Miejska Nowa Rud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.1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color w:val="000000"/>
              </w:rPr>
              <w:t>Przebudowa rynku w Nowej Rudzie – Etap 1; remont zabytkowej zabudowy noworudzkiego rynku z zagospodarowaniem otoczeni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Miejska Nowa Rud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.1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rzebudowa rynku w Nowej Rudzie – Etap 2; przebudowa płyty głównej, mała architektura i urządzenia zielen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Miejska Nowa Rud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VII</w:t>
            </w:r>
          </w:p>
        </w:tc>
        <w:tc>
          <w:tcPr>
            <w:tcW w:w="1438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OZWÓJ OBSZARÓW WIEJSKI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I. 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Ziemia Kłodzka – Kraina Pstrąga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uroregion Glacensi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VII. 2 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ozwój agroturystyki w paśmie Drogi Śródsudeckiej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westorz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uroregion Glacensi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I. 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Aktywizacja obszarów wiejskich – związanie grup producenckich branży rolnej z branżą turystyczną i gastronomiczn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Podmioty gospodarcz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I. 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oprawa stanu i udostępnienie dla turystyki zabytkowych założeń urbanistycznych w paśmie Drogi Śródsudeckiej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bytkowych układów wiejskich;</w:t>
            </w:r>
          </w:p>
          <w:p>
            <w:pPr>
              <w:pStyle w:val="Normal"/>
              <w:ind w:left="360" w:hanging="0"/>
              <w:rPr>
                <w:rFonts w:ascii="Arial Narrow" w:hAnsi="Arial Narrow" w:eastAsia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uroregion Glacensi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dmioty działające w uzdrowiskach i turysty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I. 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asmo Drogi Śródsudeckiej. Aktywizacja byłych wielkotowarowych gospodarstwach rolnych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dmioty gospodarc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I.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referencje dla rolników podejmujących działalność agroturystyczn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owy Zespół Doradców w Kłodzku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1438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AKTYWNOŚĆ GOSPODARCZA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II. 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asmo Drogi Śródsudeckiej. Utworzenie Centrum Inicjatyw Gospodarczych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1220" w:hRule="atLeast"/>
        </w:trPr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II. 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 xml:space="preserve">Pasmo Drogi Śródsudeckiej. Utworzenie Gminnych Inkubatorów Przedsiębiorczości.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II. 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asmo Drogi Śródsudeckiej. Utworzenie E-centrum  Telepracy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oj. Urząd Prac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II. 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I Prezentacja Miast Partnerskich – Europartner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II. 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 xml:space="preserve">Pasmo Drogi Śródsudeckiej. System szkoleń dla podmiotów realizujących powiatowe programy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II. 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Utworzenie w Kłodzku powiatowej strefy ekonomicznej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as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a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II. 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Noworudzki Park Przemysłow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as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ast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westorz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Miasto Nowa Ruda, Agencja Rozwoju Przemysłu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III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Utworzenie Specjalnej Strefy Ekonomicznej Jaszkowa Dolna-Żelazno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min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Kłodz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gencja Nieruchomości Rol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ałbrzyska Strefa Ekonomicz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 Klodzk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1438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BEZPIECZEŃSTWO</w:t>
            </w:r>
          </w:p>
        </w:tc>
      </w:tr>
      <w:tr>
        <w:trPr>
          <w:trHeight w:val="1142" w:hRule="atLeast"/>
        </w:trPr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X. 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ODRA 2006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System zbiorników retencyjnych w Powiecie Kłodzkim;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Zabezpieczenie przeciwpowodziowe Kłodzka;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System suchych zbiorników – polderów;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rogram rządowy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X. 2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Mała retencja wodna jako element zabezpieczenia przeciwpowodziowego Powiatu Kłodzkieg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X. 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asmo Drogi Śródsudeckiej. Opracowanie cyfrowej mapy stref zagrożenia powodziowego powiat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X. 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asmo Drogi Śródsudeckiej. Wykonanie powiatowego systemu łączności radiowej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X. 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 xml:space="preserve">Pasmo Drogi Śródsudeckiej. Modernizacja systemów komputerowych LSOP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X. 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owiatowy system monitoringu telewizyjnego i internetowego pasma drogi śródsudeckiej, obsługiwany przez GOPR (5 kamer: Kozia Hala, Zieleniec, Czarna Góra, Śnieżnik, Karłów)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X. 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owiatowy system monitoringu telewizyjnego i internetowego  dzialnic staromiejskich i uzdrowiskowych (Kłodzko, Bystrzyca Kłodzka, Lądek Zdrój, Polanica Zdrój, Duszniki Zdrój, Kudowa Zdrój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X.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Rozbudowa systemu monitoringu wizyjnego miasta Nowa Rud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Miejska Nowa Rud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/>
                <w:color w:val="FF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X.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 xml:space="preserve">Budowa zintegrowanego systemu informatycznego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i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X.1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 xml:space="preserve">Modernizacja oświetlenia drogowego w Lądku Zdroju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X.1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Remont podziemnego kanału przeciwpowodziowego prowadzącego wody Potoku Karpowskiego w Lądku Zdroj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X.1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color w:val="000000"/>
              </w:rPr>
              <w:t>Remont i modernizacja budynku remizy OSP przy ul. Strażackiej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X.1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 xml:space="preserve">Budowa zbiornika przeciwpożarowo-retencyjnego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.s.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mina Lądek Zdró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Środki własn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5455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</w:rPr>
              <w:t>PRIORYTETOWE DLA POWIATU KŁODZKIEGO PROGRAMY I PROJEK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</w:rPr>
              <w:t>REALIZOWANE NA SZCZEBLU KRAJOWYM I REGIONALNYM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1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rogram ODRA 200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Projekt   IX 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B</w:t>
            </w:r>
          </w:p>
        </w:tc>
        <w:tc>
          <w:tcPr>
            <w:tcW w:w="1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Modernizacja drogi krajowej nr 8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rojekt   I 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</w:t>
            </w:r>
          </w:p>
        </w:tc>
        <w:tc>
          <w:tcPr>
            <w:tcW w:w="1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Budowa układu obwodnicowego Kłodzka w ciągach dróg krajowych: 8, 33, 46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rojekt   I 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</w:t>
            </w:r>
          </w:p>
        </w:tc>
        <w:tc>
          <w:tcPr>
            <w:tcW w:w="1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Budowa obwodnicy Nowej Rudy w ciągu drogi wojewódzkiej 381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rojekt   I 3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</w:t>
            </w:r>
          </w:p>
        </w:tc>
        <w:tc>
          <w:tcPr>
            <w:tcW w:w="1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Budowa dróg ekspresowych S5 i S4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rojekt   I 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sectPr>
          <w:footerReference w:type="default" r:id="rId2"/>
          <w:type w:val="nextPage"/>
          <w:pgSz w:w="16838" w:h="23811"/>
          <w:pgMar w:left="567" w:right="567" w:gutter="567" w:header="0" w:top="1021" w:footer="708" w:bottom="851"/>
          <w:pgNumType w:start="93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418" w:gutter="567" w:header="0" w:top="125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color w:val="000000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sz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080" w:hanging="0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1080" w:hanging="18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1080" w:hanging="790"/>
    </w:pPr>
    <w:rPr>
      <w:rFonts w:ascii="Arial Narrow" w:hAnsi="Arial Narrow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57:00Z</dcterms:created>
  <dc:creator>Microsoft</dc:creator>
  <dc:description/>
  <dc:language>en-US</dc:language>
  <cp:lastModifiedBy>faron</cp:lastModifiedBy>
  <cp:lastPrinted>2007-01-02T09:45:00Z</cp:lastPrinted>
  <dcterms:modified xsi:type="dcterms:W3CDTF">2007-01-02T09:26:00Z</dcterms:modified>
  <cp:revision>57</cp:revision>
  <dc:subject/>
  <dc:title>POWIAT KŁODZKI </dc:title>
</cp:coreProperties>
</file>