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</w:t>
        <w:br/>
        <w:t xml:space="preserve">23 kwietnia 1964 r. kodeks cywilny, zawiadamiam, iż zrealizowana przez Państw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ziało: </w:t>
      </w:r>
      <w:r>
        <w:rPr>
          <w:rFonts w:cs="Arial" w:ascii="Arial" w:hAnsi="Arial"/>
          <w:bCs/>
          <w:sz w:val="22"/>
          <w:szCs w:val="22"/>
        </w:rPr>
        <w:t xml:space="preserve">garnitur, odebrany przeze mnie w dniu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jedna z nogawek spodni jest węższa od drugiej. Ponadto, wewnątrz marynarki miała być wykonana dodatkowa kieszonka.</w:t>
      </w:r>
      <w:r>
        <w:rPr>
          <w:rFonts w:cs="Arial" w:ascii="Arial" w:hAnsi="Arial"/>
          <w:bCs/>
          <w:sz w:val="22"/>
          <w:szCs w:val="22"/>
        </w:rPr>
        <w:t xml:space="preserve"> 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jej zauważenia)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Z uwagi na powyższe żądam, na podstawie na podstawie art. 561 § 1 w związku</w:t>
        <w:br/>
        <w:t xml:space="preserve"> z art. 638 § 1 ww. ustawy usunięcia wady poprzez nieodpłatną przeróbkę uszytego garnitur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7:00Z</dcterms:created>
  <dc:creator>Agnieszka Jaczyńska</dc:creator>
  <dc:description/>
  <dc:language>en-US</dc:language>
  <cp:lastModifiedBy>stazystarpks</cp:lastModifiedBy>
  <dcterms:modified xsi:type="dcterms:W3CDTF">2015-12-01T12:17:00Z</dcterms:modified>
  <cp:revision>2</cp:revision>
  <dc:subject/>
  <dc:title/>
</cp:coreProperties>
</file>